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2BAA7706AFCFC23F8538E93608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BAA7706AFCFC23F8538E93608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sqh1rCzxtOi0++1yLy2v7zK1LGow/vKsbzk1KS45jwvaDI+IDxkaXY+PHA+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W3h0enJjXWh0dHA6Ly93d3cueHR6cmMuY24vIFsveHR6cmNd0bajurj5vt3N+cTq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tOi0++/vMrUsajD+8qxvOS1xLnmwsmjrMfgxOrIy9aws8bTotPvv7zK1M34seC8rdSk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q9rcvVyqHWsLPG06LT77+8ytSxqMP7yrG85L2r1NoyMDEyxOoxMdTCLTIwMTPE6jHU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qqGjPC9wPg0KPHA+oaE8c3Ryb25nPtK7oaK/vMrUyrG85Lywv8bEv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MDEzxOrWsLPG06LT77+8ytTKsbzko7oyMDEzxOoz1MIzMMjV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zK1MTayN2jujwvcD4NCjxwPqGhoaG12jGyv7fWo7q0yrvj0aHP7jwvcD4NCjxwPq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06bK1NXfwO294tTa0ru2qNPvvrPW0LWltMq78rbM0+/S4tLltcTE3MGmoaOxvrK/t9bO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5NfTo6zDv7j2vuTX09bQvvnT0DG49rTKu/K2zNPvu67T0LXXuuHP36Os0qrH89OmytTV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9r7k19O688Pmy/m4+LXENLj20aHP7tbQ0aHU8TG49tPru67P37K/t9bS4tLl1+7P4L38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tszT76GjPC9wPg0KPHA+oaGhobXaMrK/t9ajutTEtsHF0LbPPC9wPg0KPHA+oaGhob+8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1d/KtrHwus3F0LbPzsTVwsv5zOG5qbXE0MXPorXExNzBpqGjsb6yv7fWzqoxxqoz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xLbMzsSjrLbMzsS688HQs/Y3uPa+5NfTo6zT0LXEvuTX08zhuam1xMrH1f3It9DFz6K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5NfTzOG5qbXEyse07c7z0MXPoqOs09C1xL7k19O1xNDFz6LU2rbMzsTW0LKizrTWsb3T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zOG8sKGj0qrH89OmytTV37j5vt22zM7EtcTE2sjdttTDv7j2vuTX09f2s/bF0Lb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tdozsr+31qO6uMXAqLTz0uLT683qs8m+5NfTPC9wPg0KPHA+oaGhob+8sunT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0c7VzsTVwrbOwuS089LivLDPuL3atcTE3MGmoaOxvrK/t9bOqjHGqjMwMC00NTC0yrXE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9Ayz+6y4srUyM7O8aO6PC9wPg0KPHA+oaGhoaOoMaOptszOxLrz09A2uPa2zsLk0KGx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fz06bK1NXfuPm+3c7E1cK1xMTayN3Oqsbk1tDWuLaotcQ0uPa2zsLkuPfRodTx0ru4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xNChserM4qO7oaE8L3A+DQo8cD6hoaGho6gyo6m2zM7EuvPT0DS49rK7zerV+7XEvuTX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9OmytTV39Tay/nM4bmptcQ2uPbRoc/u1tDRodTxNLj21f3It9Ghz+631rHwzeqzycO/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oaM8L3A+DQo8cD6hoaGhtdo0sr+31qO61MS2wcDtveI8L3A+DQo8cD6hoaGhv7yy6dOm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zsTVwtb31ry6zc+4vdrQxc+itcTA7b3ixNzBpqGjsb6yv7fWzqozxqrOxNXCo6zDv8aq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LTKo6zDv8aqzsTVwrrz09A1tcDM4qGj0qrH89OmytTV37j5vt3OxNXCtcTE2sjdo6y0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+bj4tcQ0uPbRoc/u1tDRodTxMbj21+680bTwsLihozwvcD4NCjxwPqGhoaG12jWyv7fW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tszOxDwvcD4NCjxwPqGhoaG/vLLp06bK1NXfsNHO1c7E1cK94bm5oaLVxs7V1/fV38u8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ho7G+sr+31s6qMcaqMzAwLTQ1MLTKtcS2zM7Eo6zOxNbQ09A1tKa/1bDXo6zOxNXC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NtfpzsTX1qOsxuTW0DXX6cih19TOxNXCsb7J7aGj0qrH89OmytTV37j5vt3OxNXCtc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TXX6c7E19ajrL2rxuS3xbvYz+DTps671sOjrNLUu9a4tM7E1cLUrcOy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do2sr+31qO6zerQzszuv9U8L3A+DQo8cD6hoaGhv7yy6dOmytTV39X9yLew0c7VzsTV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rNLUvLDU2tK7tqjT776z1tDXvMi3yrnTw7TK0++1xMTcwaaho7G+sr+31s6qMcaqMz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tcS2zM7Eo6zOxNbQ09AxNbSmv9Ww16Osw7+0pr/VsNe4+LP2NLj20aHP7qOs0qrH89Om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vt22zM7EtcTE2sjdtNM0uPbRoc/u1tDRodTxMbj21+680bTwsLihoz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KxqMP7yrG85Lyw0qrH8zwvc3Ryb25nPjwvcD4NCjxwPqGhoaEyMDEzxO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tOi0++/vMrUsajD+8qxvOS9q9TaMTHUwrfdv6rKvKOstPO80r/Jss6/vD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mJzcDujqNK7o6mxvrTOv7zK1LLJ08PN+MnPsajD+6OoyuTI69DFz6KhosnPtKvV1cas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La30aOpoaM8L3A+DQo8cD6hoaGhv7zJ+s34yc+xqMP7yrGjrLG+yMvTpsDOvMexqMP7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1f3It8rkyOuxqL+80MXPoqGjyc+0q7Xn19PV1cas0qrH886qvfzG2sPiudqyysmr1f3D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1aOsanBnuPHKvaOsuN+2yDEwNdbBMjEwz/HL2MTao6y/7bbINzXWwTE1MM/xy9jE2t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OstPPQoTUwS0LS1M/Co7vN+MnPuLa30b/Jxr7IzrrO0rvVxdLRv6rNqM34yc/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3LXEtPjS+MGqserWvrXE0vjQ0L+oyrXP1jWhozwvcD4NCjxwPqGhoaGjqLb+o6m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0NC45taqs9DFtdbGoaO/vMn6sajD+8qx06a21M34yc/M4b27tcSxqL+80MXPorrNz+C5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utTwoaPI57j2yMvM7rGo0MXPosqn1eahorK7t/u6z7Gov7zSqsfzo6zTybTL1OyzybXE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ufujrNTwyM7X1Li6oaM8L3A+DQo8cD6hoaGhPHN0cm9uZz7I/aGisajD+8z1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va3L1cqh1rCzxtOi0++/vMrUsai/vMz1vP7I58/Co7o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3L1cqh16jStby8yvXXyrjxxsDJ87yw16jStby8yvXWsM7xxrjIztbQ09C52Naws8bN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rLfuea2qDwvcD4NCjxwPqGhoaGi5bey0OjOr83Qufq80sbAyfO78rn6vNLD987Euea2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4bmpyKu5+taws8bN4tPvtci8tr+8ytTT0NCns8m8qLXEz7XB0KOo16jStaOpo6ywtLn6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a00NCjrLLOvNPIq7n61rCzxs3i0++1yLy2v7zK1KGjPC9wPg0KPHA+oaGhoaLm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y9XKocbAyfPIqM/etcSjrLC00tTPwrnmtqjWtNDQo7o8L3A+DQo8cD6hoaGhMaOuyeqx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39CjvczKpqGitbPQo73MyqahotbQ16jQo73Myqahory8uaTRp9CjvczKpqGi19TIu7/G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oaLJ57vhv8bRp9HQvr+hosWp0rW/xtGn0dC+v6GiyrXR6by8yvWhos7Ayfqhos28yun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M7vsqnO76GitbWwuKGiuavWpKGiwsnKpqGi0MLOxaGis/aw5qGivczBt9SxoaK5+rzK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z7XB0KOo16jStaOpuN+hotbQvLbXqNK1vLzK9dfKuPG1xMjL1LHW0KOsvt+xuM/CwdD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9Xfo6y/ycPiytTWsLPGzeLT76OsxuTT4MjL1LHTprLOvNPWsLPGzeLT77+8ytTP4NOm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TH0rPJvKi077W9ufq80s2o08Ox6te8u/LKobrPuPGx6te8oaM8L3A+DQo8cD6hoaGh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tcPLtsq/vLDS1MnP0afA+qOo0afOu6OptcSjuzwvcD4NCjxwPqGhoaGi2tTaz9ijqLK7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z9i8tsrQo6nS1M/Cu/my47WlzrujqLqs0NDV/sf4z73PwrXEz+fV8rWlzrujqbmk1/e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aLbxOrB5ML6NTDW3MvqtcSjuzwvcD4NCjxwPqGhoaGi3MihtcPN4tPv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0afXqL/GvLDS1MnP0afA+qOo0afOu6OptcSjuzwvcD4NCjxwPqGhoaGi3dLyuauz9rn6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x7DS0c2ouf25+rzSs/a5+sjL1LHN4tPvy67Gvb+8ytSyotTaufrN4tGnz7C78rmk1/c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SjuzwvcD4NCjxwPqGhoaGi3snqsajB2bSy1tDSvdKpoaLD8dfl0r3SqbrNyefH+M7A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vK7V+8DtoaLA+sq3yrHG2r+8ucW1yNeo0rW1xKO7PC9wPg0KPHA+oaGhoaLfytCjqMz8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+/xry8vfiyvcj9tci9saOovLDP4NOmvbHP7qOp0tTJz7vxvbHP7sS/tcTW99Kqzeqz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Lj2yMu9scD41qTK6c6q17yjqaGjxuTL+9Tasb7Q0NK1sb612Mf41/ez9tbY0qq5sc/X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xNrN4tL9vfi1xNPQzbuz9rPJvs21xMjL1LGjrL6tyqHPvcrQ0NDStdb3udyyv8PFus3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myzazNxrz2yLfIz7XEoaM8L3A+DQo8cD6hoaGhMqOuyeqxqMbAyfPJz8r2z7XB0KO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0tTN4sbky/vPtcHQo6jXqNK1o6m436Gi1tC8tteo0rW8vMr118q48bywyeqxqMbAyfO6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+dPQz7XB0LP1vLbXqNK1vLzK9dfKuPG1xMjL1LGjrLK71/fWsLPGzeLT77+8ytTSqsfz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6OutO+1vbn6vNLNqNPDserXvLvyyqG6z7jxserXvLXE1rCzxs3i0+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1NrGwMnzzay8trHwz+DTprjfoaLW0Ly216jStby8yvXXyrjxyrHIoc/709DQp8ba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PC9wPg0KPHA+oaGhoaLnttTS0cihtcPXqNK1vLzK9dfKuPG1xMjL1LGjrMbk16jStby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xrjIzrXEzeLT79Kqx/OjrNPJuPfTw8jLtaXOu7j5vt3E4sa4tcS42s670qrH89fU1vf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zNix8Mn5w/ejutLUyc+52NPaMjAxM8Tqva3L1daws8bTotPv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zajWqsrHuPm+3c35xOrP4LnYzajWqtf2tcTX3L3ho6y99rmpss6/vKGjx+u/vMn6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sr/Dxbmrsry1xMTayN3Oqte8o6HNrMqxsb7Vvrvhvau497XY1rCzxtOi0++/vMr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sMqxuPzQw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BAA7706AFCFC23F8538E93608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2BAA7706AFCFC23F8538E93608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