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4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2D2FCC2D15837FA42363B287C8E7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D2FCC2D15837FA42363B287C8E7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I1NPQwb242s7eyMuxqCC5+rzSuau/vLGow/syNMjVvdjWuTwvaDI+IDxkaXY+PHA+oaGh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6MaOhyrfJz9fustLB0r3wt7nN67WuyfqjoTIwMTPE6rn6vNK5q87x1LG/vMrU1/LM7M/Cz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92Na5zfjJz7Gow/uho77dzbO8xqOsxL/HsMzhvbuxqMP70MXPorKizai5/cnzusu1xNLRv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9wcsxMzguM83yyMujrLb4vrrV+dfuzqq8pMHStcTSu7j2uNrOu6Os1dAxyMujrLGoyc/D+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O3sewwP212LTvtb3Byzk1NjfIy6Ossca9/CZsZHF1bzvN8sDvzPTSuyZyZHF1bzuho9PJ0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zusu92Na5u7nT0MG9zOzKsbzko6zUpLzGsajD+9fcyMvK/dPr1+6y0sHSuNrOu7661fn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9q9TZtM6xu8ui0MKhozwvcD4NCjxwPqGhoaHA+sTq1dDCvMr9vt08L3A+DQo8cD6hoaGhx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Qv7zWsM671dDCvMjLyv3J87rLzai5/bLOv7zIy8r91+7W1bHIwP2+utX51+68pMHS1rDO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Gy0sHSo7qxqNXiuPa42s67tcS2vNKqJmxkcXVvO7WlzPQmcmRxdW870ru49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SZsZHF1bzuxqMnP1eK49rjazru1xKOsuMPKx8qyw7TQxMfpsKGjo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1eLS0b6tsrvKx7661fm8pMHSwcujrLzy1rHKx9ezwdKhorLSwdI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nJkcXVvO9Ta1/LM7LGow/u7uc60vdjWucewo6zN+MnPzfjT0cPH0tG+rbbUufq80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+1tbYx+y197Lp19y207rPtKi197LpttPStc7xv8bK0r/G1LG1xNXiuPbWsM670unC27fXt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Y1sG8x9Xft6K45cqxo6zV4rj2vfbV0MK8McjLtcS42s67o6yxqMnPw/u1xNLRvq3T0Dk1N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PC9wPg0KPHA+oaGhodTayP3LxMenyMvW0Nf21+6z9s23tcTSu7j2o6zE0bbI0tG+rcjDy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Uz+vP86Os1eLS0b6tysfN+cTqufq80rmrzvHUsb+8ytTW0NfuyMi42s67tcS+utX5y67G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49r661fnLrsa91Nq98cTqsajD+9bQts6+zdLRvq2xu7Tyxsaho8vkyLu98cTqsajD+9b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OwzbcmcmRxdW87tcS42s6709C6w7y4uPajrLWrzt7Su8D9zeK2vNTaJmxkcXVvO7fos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aMmbGRxdW87wezNt7jazrsmcmRxdW87vLTKudTa1+6688G9zOyxqL+80tG+rbOsu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jG1xMfpv/bPwqOsw7/I1c2ouf3J87rL0rLQwtT2vfzHp8jLo6yxqMP7tcTKxs23yMPI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A7b3ioaPU2rGow/u92Na5yrGjrMHszbe1xMG9uPa42s671+7W1bGov7zIy8r9tryzrLn9w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7oxo6ywtNXV1eK49rHIwP2jrLGoyc/V4sG9uPa42s67tcTDv7j2v7zJ+qOs0qqzyc6q1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7wrzTw7XExMe49qOssu6yu7bg0qombGRxdW87w/AmcmRxdW87tfTSu9X7uPbKprXEttTK1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b+8wse1vbn6vNK5q87x1LG/vMrUsajD+8nzusvWwTI2yNWyxb3hyvij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bGRxdW871+6y0sHSJnJkcXVvO73wt7nN67XEsajCvLHIu7m/ycTc1Nm0zrG7y6LQwqOs1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vtb0mbGRxdW87zfLA78z00rsmcmRxdW87oaM8L3A+DQo8cD6hoaGhzL3S8qO6s/3By7G+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zeKjrLy4uvXDu8bky/vIzrrOz97WxjwvcD4NCjxwPqGhoaHP4LHIvc/N+cTq1+7IyLja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61fmxyMD9o6y98cTqsca9/CZsZHF1bzvN8sDvzPTSuyZyZHF1bzu1xLGowryxyMn11sHI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+9bW9JmxkcXVvO7nu0uwmcmRxdW87oaM8L3A+DQo8cD6hoaGhu6rNvL3M0/25q9aw0dC+v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pLnL7LOx7cq+o6y5q7+8sajD+9fcyMvK/b3xxOqz9s/WwcvQwrjfo6zK18/ItcPS5tPa1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yMvK/bHIyKXE6tT2vNPBy9S8MjAwMMjLo6y2+Ln6xNrX3Mzlvq28w7K7zKu+sMb4o6y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2yMvm1q7M4bjfo6zSssjDuau/vLGow/u1xNfu1vfSqsi6zOWjrNKyyse8sdDoveK+9r7N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tcTTpr3syfq4/Lbgtdi808jrtb25q7+8tPO+/NbQwLSho9XiuPbKxyZsZHF1bzvX7rLSw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5zesmcmRxdW87tcS087GzvrCho7b4wb249rjazrvWrsv50tTI57TLyMjDxaOs0rLT0Lbg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oaPK18/I1eLBvbj2uNrOu9Kqx/O3x7Ojtc2jrLP9wcuxvr/G0afA+tauzeKjrLy4uvXD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8jOus7P3tbGwcuju7mk1/fM9bz+09bP4LbUx+HLyaOs0vK0y7vhzvzS/brctPPSu7K/t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HuMPWsM67tcS/vMn6oaM8L3A+DQo8cD6hoaGhwe3N4qOs0rKyu8TcxcWz/bK/t9a/vMn6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kxL+4+rfntcTQxMDtoaOxyMjnzfjC58nP0rLT0L+8yfq3osz7z/LG5Mv7yMsmbGRxdW877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ZHF1bzvX1Ly6sajJz8HLvfHE6rmrv7y+utX51+68pMHS1rDOu6Gj1NqxqL+8yMvK/dLRv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Dsru/ycu80um1xMfpv/bPwqOsyNTT0LTzxfq/vMn6zPjPwiZsZHF1bzvN8sjLv9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bGRxdW87srvFxbP909DQqTkwuvO1xMTqx+G/vMn6w/fWqr+8yc/O3s37o6zItLrNzebN+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XsLG40ruw46Os1rvKx9Tay6LK/b7doaMmcmRxdW87PC9wPg0KPHA+oaGhobHwvLGjurGo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du7nT0CZsZHF1bzvLrrfWJnJkcXVvO7/J0tS8tzwvcD4NCjxwPqGhoaExMzguM83yyMu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7sjIuNrOuzk1Njc6MaOsyMOyu8nZsajJz8P7tcS/vMn609C149DEu8WjrMn11sHDyMn6z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j1eLDtLbgyMu+utX5o6zV4r+8ytS7udT1w7S/vKO/sru5/deovNLSsrHtyr6jrL+8yfqx8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+3c/F16GjrLGow/u1xMr9vt27udPQJmxkcXVvO8uut9YmcmRxdW87v8nS1Ly3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y+TIu8DryfO6y73hyvi7udPQwb3M7MqxvOSjrLmrzvHUsbGov7zIy8r90tG+rbS0z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6yre8zcK8oaO1q8rHuPm+3dbQuau9zNP9tcTNs7zGo6zU2rGow/u92Na51eK49sqxvOS14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8cTq19y+utX5scjA/b3PyKXE6rGow/u94cr4yrG+utX5scjA/TY4LjejujGjrMbkyrW7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Su9CpoaPX3MzlvrrV+bHIwP27ucO709C4z8nPyKXE6qGjwe3N4qOssLTV1c35xOq1xLGov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o6yxqMnPw/vNqLn9yfO6y7XEv7zJ+s60sdjIq7K/try74bLOvNOxysrUo6zX7tbVss680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xMjLyv3Su7Dj1rvT0LGov7zIy8r9tcTG37PJ1/PT0qGjtvi+3bK7zerIq82zvMajrNTa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v7zK1NbQo6wmbGRxdW87wbfK1iZyZHF1bzsmbGRxdW87tPK9tNPNJnJkcXVvO7XEv7zJ+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By774tPO24Mr9o6zE3MjP1ebPtc2zuLTPsLXEv7zJ+rK7tb3I/bPJoaPL+dLUo6zS0b6ts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7tcS/vMn6o6zHp83ysrvSqrG7yv2+3c/F16GjrLb4yse4z7/sytXK1dDEo6y+ob/svfjI6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2rXEuLTPsKGjPC9wPg0KPHA+oaGhob2ty9XBvdawzrvJ0M7eyMuxqL+8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ds/Wyvc2zvMYs09AxMDm49tawzruxqMP7scjA/bOsuf0xMDAwOjGho9PQMTMyuPbWsM67z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v7y78s7eyMvNqLn918q48cnzsukstPO24M6qvOi/4LHf1La12Mf41rDOu7vyzNjK4teo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7oaPB7b7du6rNvL3M0/3P+8+iLL3Y1sHX8szsMTY6MDAsva3L1cG91rDOu8nQzt7Iy7Gov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eyMvNqLn918q48cnzsumhozwvcD4NCjxwPqGhoaG9rcvVtdjH+M7eyMuxqL+81rDOu8HQs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sr/DxcP7s8bWsM67w/uzxtXQv7zIy8r9PC9wPg0KPHA+oaGhob2ty9Wz9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R79bdvtYxPC9wPg0KPHA+oaGhobzs0em87NLfvtY8L3A+DQo8cD6hoaGhva3L1cqhxvjP8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HqMrQxvjP877WMTwvcD4NCjxwPqGhoaG98cTquau/vLGow/vT0MTE0KnG9Mq+o78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0dC+v8n6s8nQwiZsZHF1bzu80NDEsuMmcmRxdW87o788L3A+DQo8cD6hoaGh1Nq98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qMP71tCjrNHQvr/J+sPHutzKx9PQyqfC5LjQoaPWsM67se3Jz76ts6Oz9s/Wtc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P3rG+v8bJ+iZyZHF1bzvV4rj2tMqjrLTztPO0zLykwcvR0L6/yfrDx7XEyfG+raGjvMfV3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3os/Wo6y98cTqy/nT0LjazrvW0KOs0afA+tKqx/POqiZsZHF1bzu99s/esb6/xiZyZHF1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zrvT0DMzMDC24Lj2o6yzrLn9wcvL+dPQuNrOu7XEMS80o6y2+LbU0afA+tKqx/POqsu2y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pyr/R0L6/yfq1xL321bzSu7PJ1/PT0qGjv7TG8MC0uN/Rp8D6sqKyu8rcs+i1xM/W17TSs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w8fGtbeiJmxkcXVvO7DZzt7Su9PD0dC+v8n6JnJkcXVvO7XEuNC/rq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deovNLLtaO6sb6/xtLUyc+42s670dC+v8n6trzE3LGoPC9wPg0KPHA+oaGhocu11Nq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/vMrU1tDR0L6/yfq/ydLUsai/vLXEuNrOu8nZo6zG5Mq1yse49s6xw/zM4qGjuNrOu7H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iJmxkcXVvO7G+v8a78tHQvr/J+iZyZHF1bzsmbGRxdW87sb6/xryw0tTJzyZyZHF1bzu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0L6/yfq2vMrHv8nS1LGov7y1xKOsz+C21LG+v8bJ+ru5v8nE3LTm1NrTxcrGoaPWu8rHv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o0rWhorXY0/K1yNLyy9i686OssbjRobXEuNrOu7/JxNyyorK7tuCjrNXi0rLKx7rctuC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D5sHZtcTOyszioaPB7c3io6y42s670qrH89HQvr/J+ru5ysexvr/GyfqjrNXQwry1pc670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Qv7zCx7XEoaPS1L3xxOq1xNawzrux7cC0v7SjrL32z96xvr/GtcS42s671vfSqryv1tDU2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5+rzS0NDV/rv6udi8sMbkxcmz9rv6ubnW0KOsscjI57j3tdi7+bLjy7DO8b7WoaLM+sK3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WtcijrLrctuDSqsfzzuXE6rf+zvHG2qOsuaTX99Kyv8nE3LHIvc/Qwb/go6zKws7x0NS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z7bgo6zV0MK8taXOu7vhvvW1w7G+v8bJ+r7NxNzKpMjOo6zV0MC00dC+v8n60rK/ycTcw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hoaPB7c3iu7nT0Lj2x+m/9srHo6zS1M35tcS5q7+81tC74bP2z9bR0L6/yfombGRxdW871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8ssUmcmRxdW87o6zS1LG+v8axz9K1tcTXqNK1oaLRp8D6wLSxqL+8o6y98cTqw/fOxLnmt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c0tTX7rjf0afA+rGov7yjrNLytMvV4tbWx+m/9srHsbu9+9a5wcujrNK70KnR0L6/yfrSs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1w8nZwcvQqbv6u+GhozwvcD4NCjxwPqGhoaHEx8O0z+u/vLmrzvHUsbXEu7CjrMrHt/G7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R0L6/yfrE2D/XqLzSse3KvqOsyee74cnP1dDR0L6/yfq1xLjazruyu8nZo6zKx7fxtsHR0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Kx9fUvLrSu7j2s6TG2rXEuea7rqOstvi/vLmrzvHUsb32vfbKx9XSuaTX97XE0ru7t7b40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HTotPvsru6w7+8srvJz7mrzvHUsaO/PC9wPg0KPHA+oaGhodTavfHE6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NbQo6zT0L+8yfq7ubeiz9bV4tH50ru49sfpv/ajrLmrzvHUsbXE0qrH88vGuvXUvcC01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0fPG+CZyZHF1bzvBy6Osvvi087K/t9a42s67trzM4cHL06LT78Tcwaa1xNKqx/Ojr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8bn6y7DPtc2z0rvQqbHqw/fFqbTlt9a+1rvyyse5pNf30OjSqsnuyOvM77zktdjNt7XE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0rLM4bP2wcvTotPvy8S8trvywfm8trrPuPG1xNKqx/Oho7b41tDR67WzyLq7+rnYoaLW0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tDQ1f67+rnY1tC1xLjazrujrLbU06LT79PQ0qrH87XEuNrOu8r9wb+4/Lbgo6zSqsfz0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fo6zM4bP2zeLT79Kqx/O1xKOsu/mxvsrHwfm8tsbwsr2jrLK7ydm42s67u7nSqsfz16jS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ozwvcD4NCjxwPqGhoaHXqLzSy7WjutOi0+/LxMH5vLbS0bPJJmxkcXVvO7Hqxe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bTT1eLBvcTquavO8dSxtcTSqsfzwLS/tKOsttTN4tPvxNzBpszhs/b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vcC01L3G1bHpwcuho9Oi0+/LxLy2u/mxvsnPyse/vMn6JmxkcXVvO7HqxeQmcmRxdW87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f0qrH87XEu7nT0LrctuCho7rctuC42s67zOHN4tPv0qrH88rHus242s67uaTX98TayN3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MD9yOfJzM7xsr+hos3ivbuyv7XItcijrM3i0+/E3MGmsru077HquPmxvs7et6i/qtW5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we3N4tTa09DQqbWlzru/tMC0o6zTotPvy8TB+by20rLKx9Gnz7DE3MGmtcTSu7j21/TWp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dOi0++yu7rDvs2/vLK7yc+5q87x1LHBy8Lwo7/XqLzSse3KvqOs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NbQu7nKx9PQuNrOu8O709DM4c3i0+/SqsfztcSjrMO709DLxMH5vLbWpMrp0rK/ycTc0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v8nS1LGov7yjrLWrysfSu7aou+HKp7X0tPOw0bXEu/q74aGjy+TIu8/W1Nq63Lbg0afQo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yu9TZvavTotPvxNzBpr+8ytS6zdGnzrvWpMrpudK5s8HLo6y1q72o0unT0L+8uavO8dSx0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v7zJ+tTatPPRp8bavOS+zb6hwb+9q9Oi0+/WpMrpv7y1vcrWoaO98cTq0rvQqbWlzrvS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N0LijoaLRxcu8s8m8qNKyy+PTotPvxNzBptakw/ejrLWryv3Bv7K7y+O24KOs1Layu8jny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21qTK6SZsZHF1bzvNqNDQzt7X6CZyZHF1bzuho7zH1d/R7tHl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D2FCC2D15837FA42363B287C8E7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D2FCC2D15837FA42363B287C8E7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