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10F814F76CF1A359E30C49CB6F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10F814F76CF1A359E30C49CB6F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irufq74bzG1rCzxr+8ytTD98zsKDEw1MIyN8jVKdX9yr2/qsq8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u+3dDCzKnW3cjLssXN+ChbeHR6cmNdJm5ic3A7PGE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IGhyZWY9Imh0dHA6Ly93d3cueHR6cmMuY24gIj5odHRwOi8vd3d3Lnh0enJjLmN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L3h0enJjXSm78c+kIMirufq74bzG1rCzxjEw1MIyN8jVvLTD98zs1f3Kvb+qv7y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6/vMrUsLLFxcjnz8KjujxiciAvPg0KPC9zdHJvbmc+s/W8trXEv7zK1L/G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w/fM7CA5ocMwMC0xMaHDMzChtr6tvMO3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tyDPws7nMTShwzAwLTE2ocMzMKG2s/W8trvhvMbKtc7xobehozxiciAvPg0K1tC8trXE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xL8mbmJzcDsmbmJzcDsmbmJzcDsmbmJzcDsgsPzAqMP3zOw5ocMwMC0xMaHDMzChtrLG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bcgz8LO5zE0ocMwMC0xN6HDMDChttbQvLa74bzGyrXO8aG30+syOMjVOaHDMDAtMTG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rbzDt6iht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10F814F76CF1A359E30C49CB6F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10F814F76CF1A359E30C49CB6F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