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3254F5A08A6C144F6E0E8E7011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3254F5A08A6C144F6E0E8E7011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r8L+uvS7vbi0us/QzcjLssU8L2gyPiA8ZGl2PjxwIGFsaWduPSJjZW50ZXI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i4vLi4vdXBmaWxlcy9YVFpSQ18yMDExMDEwNzA5NTcxMi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Xusqq3otW5tcTW0Ln6zsS7r7L60rWjrNX91NrSu7K9sr3X38/yysC956Gj1tC5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xLavu63S1cr1o6zS0b6ts8nOqsrAvefJz9bY0qq1xLavu63S1cr1wffFydau0r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xL/HsKOsztK5+rXn07C2r8L+yMuyxcXg0fjU2ri0us/QzcXg0fi7+tbGtcS9qMGi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tObU2rLuvuCjrNDo0qq088Gmt/az1s3GueO4tLrP0M21xLavwv7Iy7LFxeDR+MSjyr2j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o8bzwaq6z7XEtLTS4rf1u6/Gvcyoo6zKtc/WuLS6z9DNtq/C/sjLssXF4NH40+u2r8L+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vLzK9cXg0/21xMG80NS7pbavoaM8L3A+DQo8cD48c3Ryb25nPjxmb250IG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j6hoaGh1tC5+sn50vSjrLP2z9bU2rDYwda2zMastefTsL3a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U2rn6w8XWrs3iuNDK3NbQufrOxLuvJmxkcXVvO9ffs/bIpSZyZHF1bzu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x7Hw09DSu7es18zOttTa0MTNt6GjPC9wPg0KPHA+oaGhobP1tqy1xLXCufqw2MHWo6zP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raOsyqrI87b4x+XA5KGjsbjK3LnY16K1xLDYwda5+rzKtszGrLXn07C92r7N1NrV4sD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b60zrXn07C92srVtb3By8C019TIq8rAveezrLn9MzAwMLK/tcQyMLfW1tPS1MTatcS2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t7LOvNOjrLXn07C92rTT1tDM9NGhs/YzMDC24LK/1/fGt9W507OjrMbk1tDSu7Dr0tTJ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f3xrehozwvcD4NCjxwPqGhoaHV4rTOtszGrLXn07C92rP2z9bBy9K7uPbQwsn50vSj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9bQufq1xMn50vShozwvcD4NCjxwPqGhoaG159OwvdrK17TO16jDxb7ZsOy1xC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aXUqiZyZHF1bzu529ba07vUvqOs0rvGscTRx/Oho6G2tPKjrLTyuPa08873uc+ht7X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u63GrL34yOu4tMj8us3X7rzRtq+7rcasvcfW8KOs1eLQqcas19O2vMrHxOrH4cjLtcS9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XEu7nKxyZsZHF1bzs4MLrzJnJkcXVvO7XE1/fGt6Gj1tC5+ravwv68r83F19y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1vfijrNf3zqq159OwvdrUstfAwtvMs7XE1tC5+rT6se2jrNPrwLTX1LDEtPPA+9HHoaKw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otOhtsi1xDPD+9aqw/u159Ow1sbGrMjLus2159OwvdrW98+v0rvG8KOs0+vSu8X616jS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ub+qwcvJ7sjrzNbC26O7uv7Ez73w06W/qM2oxrW1wNfcvODA1+f4o6yzyc6qtefTsL3aN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bAzq/WrtK7o6zIq7PMss7T68HLtefTsL3avbHP7rXExsC2qLrNsOS9sbvutq+ju9bQ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tPPRp7ix0KOzpMHOz+nW0qOs1NrC28yzyc+3orHtwcu96cnc1tC5+ravwv6y+tK1v+zL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eozOLR3b2yJmhlbGxpcDsmaGVsbGlwOzwvcD4NCjxwPqGhoaHSu8qxvOSjrNTasNjB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59S6vtmw7LXEufq8yrbMxqy159OwvdrJz6Os1tC5+sjLs8nOqrzH1d/Xt9bwtcS21M/z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q/C/rPJzqrIyNLptcS7sMzio6zW0Ln6tcTOxLuvsvrStbPJzqrXqNK1yMvKv7nY16K1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9K7w/u1wrn6xsDOr8n11sHU2rHVxLu74cnPJmxkcXVvO8L0xaomcmRxdW87vLi+5Lq6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yr621NbQufq1xMHLveKhozwvcD4NCjxwPqGhoaHX986qzsS7r7XE0ruyv7fWo6zW0Ln6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z/LKwL3no6zS0b6tv6rBy7y4uPa6w823oaO9/MTqwLSjrNbQufq0q8O9tPPRp77N1PjU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sbK8wrPI+7b7ufq8yravu6292qGivd2/y7n6vMq2r7utvdq8sMPAufpTSUdHUkFQSLTz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/W0LPJuaay37uusqK+2bDswcvW0Ln6tq/C/tf3xre1xLfF07O6zdeo0rW9u8H3u+6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5MrHMjAwOMTqONTCo6zU2sirx/LK/dfWtq+7rbywtefTsMzY0KfStdfuuN+55rjxtcTK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DwLn6U0lHR1JBUEi087vhyc+jrNbQufrRp8n61bnKvrXEtq+7rdf3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tuC80sPAufrDvczls8bWrs6qJmxkcXVvO9bQufq2r7uttdrSu7TOtcO1vVNJR0dSQVBI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udjXoiZyZHF1bzuhozwvcD4NCjxwPjxzdHJvbmc+PGZvbnQgY29sb3I9IiMwMDAwZmY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pNfjt6LVuaOsxrXGtcui0MK2r7utxrG3v7zNwrw8L2ZvbnQ+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7Sufq2r7ut0tXK9dTaufq8ysnPtcSz9smrse3P1qOstcPS5tPaufrE2tDbuvG1xLv5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r8L+yse/59S9zsS7r73nz961xMrAvefT79HUoaMxOTI2xOqjrLWx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tbzR3cLlzNgmbWlkZG90O8DZxN248dbG1/fN6rPJxbfW3rXa0ruyv7avu62zpMasobaw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ws3119PA+s/VvMeht9auvMqjrNbQufq2r7utz8jH/c3yys/Q1rXc0rLWxtf3wcvW0Ln6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tq+7raG2tPPE1rutytKht6GjPC9wPg0KPHA+oaGhobTTxMfKscbwo6zW0Ln6tq+7rdLV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tqjBy8bkzL3L98Px1+W357jx1q7Ct7XEt73P8qGjtNMxOTQyxOq1xNHH1t612tK7sr+2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rKG2zPrJyLmr1veht6Ostb3Jz8rAvM01MMTqtPrU2srAvefJz7bAtLS1xMuuxKu2r7ut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tq+7rbXIvt/T0M/U1vjW0Ln6t+e48bXEtq+7rdDOyr21xLP2z9ajrLyw1sG688C0ye7K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xKG2tPPE1szsuayht6GiobbQofLy8r3V0sLowuiht7XItq+7rb3c1/ejrLa8yr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avu63Rp8XJJnJkcXVvO7PJzqrKwL3nyc/W2NKqtcS2r7ut0tXK9cH3xcnWrtK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+bXxc7Sufq+rbzDyee74bXEt6LVuaOstq/C/rXEsvrStbuvt6LVucrctb243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06GjuPe8ttX+uK7NxrP2wcvSu8+1wdC39rPWtq/C/rL60rW3otW5tcTV/rLfo6yyosih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z9S1xLPJ0KehozIwMDnE6rmr07O1xLn6svq2r7uttefTsLTvtb0yN7K/o6zG5NbQ1Nq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2snP07O1xKG2z7LR8tHy0+u70syrwMfWrsWjxviz5czsobejrNfcxrG3v7Tvtb0xLjHS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HSoaMyMDEwxOq0ur3ayc/Ts7XEuMPGrND4vK+jrNfcxrG3v7Tvtb0xLjPS2tSqyMvD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tca1y6LQwtbQufq2r7uttefTsLXExrG3v7zNwryhozwvcD4NCjxwPqGhoaHO0rn6tefK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xMr9wb+6zdbKwb/SstTazsiyvczhuN+hozIwMDnE6tbQufrWxtf3zeqzybXEtefK07av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tO8zMjKyv6Oss6TUvDE3zfK31tbToaPIpcTqMdbBMTDUwqOstefK07avu62y+sG/0tG0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1tbToaM8L3A+DQo8cD6hoaGh1tC5+ravu62yu732yty1vbn6xNq529batcTPsrCuo6y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tNS9tuC1xNf3xre1w7W9ufrN4rnb1tq1xMfg7fm6zbn6vMrK0LOhtcS7ttOtoaO99j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tC5+rXnytO2r7uts/a/2rTvNzmyvzE0OTDQocqxo6yzyc6q1tC5+tOwytO92sS/s/a/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7rTzscjA/bXEwODQzaGjPC9wPg0KPHA+oaGhoTxzdHJvbmc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r7bvbnOtMC0o6zTpr6hv+zF4NH4uLS6z9DNyMuyxTwvZm9udD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tC5+ravwv4mbGRxdW8719+z9silJnJkcXVvO6Osvr++ucTc19+24NS2o7/V4rj2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TyMbU2tPQ1r7V37XE0MTNt6GjPC9wPg0KPHA+oaGhobDYwda2zMastefTsL3ayc+jrNK7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tszGrLrNtq+7rcaszOKyxNDC07Ghorm5y7zG5szYo6zB7sjLtvrEv9K70MKho9K7sr+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77XExqzX06Os1bnKvry4yq7Nt7GxvKvQ3LTTuN/CpcnPt9e319e5wuSy0svAtcTH6b6w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1+7Qwry8yvWjrL32vfYzMMPro6zB7sjL1fC6s6Gjwe3Su7K/w/vOqqG2yMvA4LjQyty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0MHsutCht7XEu/G9sbbMxqyjrL2yyvbBy9b3vcfU2ri4x9e7vLCp1qLIpcrAuvOjrNbw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8HW2LTyu/e1xNDEwO3A+rPMo6y40MjL1sHJ7qGjtszGrMrswbfUy9PDwcvI/c6stq+7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rTzP3T79HUus27rcPmt+e48cDPwbezycrsoaO2+NXi0KnX98a3tcS0tNf31d+jrL65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yfqjoTwvcD4NCjxwPqGhoaEmbGRxdW87tefTsLy8yvW1xM27xsbQ6NKqv8bR0Lmludih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r8L+tKvDvdeo0rXTps6qtMvX9rP2ubHP1yZyZHF1bzsmbWRhc2g7Jm1kYXNoO9Xiysf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8zhs/a1xMP3yLfSqsfzoaPW0Ln6tq/C/ryvzcXXqLzSzfW9+LbUtMvJ7tPQuNC0paGj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zW0Ln6yee74c/W09AzLjbS2sfgydnE6qOszqq2r8L+zOG5qcHL1+6547e6tcTK3Nba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1NrTsNS6oaK158rTtci0q82zx/61wNauzeKjrLavwv7W3LHf0dzJ+rL6xre4/MrHvt/T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xMrQs6G/1bzkoaPK1rv6oaLSxravyeixuLywu6XBqs34tcjQwsO9zOXGvcyos8nOqravw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1+7W2NKqtcTQwtDLx/61wKGjvfjSu7K9zOHJ/dbQufq2r8L+svrStbXEusvQxL661fn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Pkt9a3orvTufq80ry2zsS7r8bz0rW8r83F1/fTw6Osuea7rr2oyei0+rHtufq80suu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0wLSy+tK1t6LVube9z/K1xLn6vNK8travwv7Tzs+3svrStbv5tdi6zcq+t7bUsMf4o6y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27wffT67rP1/ejrM3Gtq/W0Ln6tq/C/tPOz7ey+tK119+z9siloaLX37j81L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X986qtq/C/sHs0/K1xL3M0/3XqLzSo6zBzs/p1tLT0NfUvLq1xL+0t6iho8v7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ciyzrzTtefTsL3atcTW0Ln6tq+7rdf3xre6zcbky/u5+rzStcTX98a3o6zO0sPHv8nS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MS/x7DW0Ln6tq+7rdf3xrfU2ry8yvXJz6Gise3P1srWts7Jz9LRz+C1sbPJyuyjrNPr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vNK0ptPazazSu7W1tM6ho7WryrXKwsfzysfLtaOs1tC5+tf3xrfO3sLbtNO9+MjrytCz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Gi1NrE2sjdyc+21LK7zazM4rLEtcS52Neio6zT67n6vMrJz9fuz8i9+LXE1/fGt8j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vuCho9XizOXP1tTaztLDx7bUtq+7rbbMxqy1xNOwz+zBprrNyczStbzb1rXW2MrTsru5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tNOzs/bO0sPHydDDu9PQvau4tLrP0M3Iy7LFxeDR+Lv61sbT67L60rW21L3To6y007b4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0/2xvs3B08XQ47S00uK1xMG8usO7+tbGoaM8L3A+DQo8cD6hoaGhJmxkcXVvO8Xg0fi4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y7LFyse1sc7x1q68saOhJnJkcXVvO7jfsuO1xNKqx/O84b72tvjD98i3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PPBprzTx7+21Ln6xNrW2LXj1LrQo7XEv8bR0KGitLTX98/uxL+1xNans9bBprbIo6zR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dK7xfrTtdPQ19TW99aqyray+siotcS8vMr1s8m5+6OsxeDR+NK7xfq+37G40dC3oqGi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aa1xLi0us/QzcjLssUmbWRhc2g7Jm1kYXNoO9XiysfXqLzSw8e1xLmyyr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bGRxdW87zai5/daqw/u5+rzKtefTsL3aoaK2r8L+vdqjrNLUvtmw7NbQufrM2LHw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t73KvaOsvavW0Ln6tq/C/tPF0OPX98a31bnKvtTausvQxLXEufq8yteovNKhoteo0rW5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sKOsysfNxravvajBotbQufq2r8L+tcS5+rzKxrfFxqGizca2r9bQufrOxLuvJmxzcXVv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pSZyc3F1bzu1xNPQ0Ke068qpoaMmcmRxdW871tC5+rSrw72089Gntq+7rdGn1LrXqLzS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ysfLtaGjPC9wPg0KPHA+oaGhocTqx+HSu7T60tG+rbXHyc/By8/WtPq2r8L+tcTO6Myo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cS2r8L+wOvKwL3nsrvUtqOs1tC5+ravwv60+NfF19S8urXEw87P67rNyrnD/KOs0ru2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w7j8usOhorj81L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3254F5A08A6C144F6E0E8E7011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