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ED49E9AE4E03B348E5E6207CC2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ED49E9AE4E03B348E5E6207CC2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6O6waq6z9W5v6rFqcPxuaS5pNfK1qe4tteoz+7Q0LavPC9oMj4gPGRpdj48cD6jqNSt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trXA79PQx667udewy+KjqTwvcD4NCjxwPqGhoaHIy8Gm18rUtMnnu+Gxo9XPsr/Qws7F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vyzybv5MjXI1bHtyr6jrMjLwabXytS0yee74bGj1c+yv8PFvavBqrrP09C52LK/w8W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cWpw/G5pLmk18rWp7i216jP7tDQtq+jrMfQyrW94r72zc/Ht8Wpw/G5pLmk18rOyszi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u/nLtaOsyMvBptfK1LTJ57vhsaPVz7K/w8W9q7PW0PjNxravwM22r8jLysLV+dLptfe9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pNf3o6zM4bjf1tmyw7DssLjWysG/o6zW2bLDveGwuMLKsaOz1tTaOTAl0tTJz6Gj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83Px7fFqcPxuaS5pNfK1fnS6bC4vP60psDtuaTX96OswPvTw9DFz6K7r8rWts7M4bjf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sLjQp8LKoaM8L3A+DQo8cD6hoaGh1/LM7KOsvMfV37TTy9XW3crQyMvJ577Wu/HPpKOs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208rv3vtyyu9anuLbAzbavsaiz6rXEt7jX79DQzqqjrLGj1c/Azbav1d+6z7eoyKj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1dbdytC+3LK71qe4tsDNtq+xqLPqsLi8/tLGy826zbLptKa5pNf3yrXKqbDst6i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0tHT2sjVx7Cz9syosqLKtcqpoaPT0MTcwabWp7i2tviyu9anuLbAzbavsaiz6qGivtyy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zbavsaiz6tfctu607zXN8tSqtcjAzdfKvsC316Osvauxu9LGy825q7Cyu/q52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j5vt3Jz8r2ytTQ0KG2sOy3qKG3o6zIy8nnsr/DxdLAt6i21NPDyMu1pc671/HK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o9XPt6jCyaGit6i55rrNuebVwrXEx+m/9r340NC84La9vOyy6aOs0sC3qMrcwO3Nz8e3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s+q1xL7Zsaihos22y9+ho7eiz9a05tTaz8LB0Mfp0M7H0sr9tu69z7Tzo6y+rc/gudi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7tanuLbI1LK71qe4tqOsyebP07e41++1xKOsvauxu9LGy825q7Cyu/q52KGjvt/M5c6q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S7Q0M6qyMu+3LK71qe4tsDNtq+xqLPqyrG85DO49tTCvLDS1MnPx9LK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+TMwMDDUqtLUyc+jrLvyvtyyu9anuLa24MP71rC5pMDNtq+xqLPq19y27rTvNc3y1K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6tyMvJ57K/w8XU8MHu1qe4tsjUsrvWp7i2tcSjuzwvcD4NCjxwPqGhoaEyLtLU16rS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oszTxOS1yLe9t6jM07Hc1qe4tsDNtq/V37XEwM22r7Gos+q1xKO7PC9wPg0KPHA+oaGh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3MGm1qe4trb4srvWp7i2wM22r9XftcTAzbavsaiz6rXEoaM8L3A+DQo8cD6hoaGhsru5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trDst6iht9Kyuea2qKOs0NDOqsjLvtyyu9anuLbAzbavsaiz6rXE0NDOqqOsydDOtNTs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uvO5+6Os1Nq5q7Cyu/q52NLGy83J87LpxvDL38ewo6zQ0M6qyMvWp7i2zerAzbav1d+1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qLPqo6yyotLAt6iz0LWjz+DTpsXis6XU8MjOtcSjrL/J0tS89cfhu/LV38Pis/20prej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ILrO0vrGv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ED49E9AE4E03B348E5E6207CC2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ED49E9AE4E03B348E5E6207CC2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