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2:46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FFE8862120FFAE28926B4BB6575DD9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FE8862120FFAE28926B4BB6575DD9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U2rXaMTK49jXE6rnmu67W0M3GvPayv7fdtPPRp8n6tb26o83i0afPsL27wfc8L2gyPi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qGh0MLMqdbdyMuyxc34W3h0enJjXSA8YSBocmVmPSJodHRwOi8vd3d3Lnh0enJjLmNuIj5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ueHR6cmMuY248L2E+IFsveHR6cmNdsai1wKOszqrBy73ivvbIy7LFvs3StbXExNHM4tPrz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Tz0afJ+r7N0rW1xLy8xNyjrDxzcGFuIHNwYWNlPSIiIHJpZ2h0em9uZT0iMHw3IiBsZWZ0e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MHw3Ij69rcvV1Nq12jEyuPY1xOq55ruu1tCx7cq+tPPRp8n606a4w9PQMyW1vTUltcS6o83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PsCzF4NH40rvW1sirx/LK09KwLMzhuN/X27rPy9jWyqGj0vK0yyzO0r2rus3DwLn6uf638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horzT1t2089Gnus3G5Mv7ufq8yr6r06K6z9f3LL340NDPxLy+0MW0+7/Os8yhotGnyvW9u8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6zdeo0rWxz9K1yfrR0L6/1qTK6brNyrW8+bbgsuO0zqGitLTQwsSjyr21xLn6vMq6z9f3z+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jPGJyIC8+DQombmJzcDsmbmJzcDsgvt3By73iLLTTw/fE6r+qyrwsztK9q7340ruyvbrNuf63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z0aehorzT1t2089GnzeUsyOe6z9f3LL340NDPxLy+v86zzNGnt9aho72ty9W089Gn1Nq5/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Rp7XE0afJ+szhuakzMDDW1r/Os8y6zTgwMMPFu6gyIC2809bdtPPRp83ltcS/zrPMLNeo0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HyczStaGiyMvOxKGiv8bRp6GiuaSzzKGixanStaGi0tXK9bXIuPfW1qGj0tTJz7/Os8y/v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48bXELL/Ju/G1wzQgLSAxMtGnt9aho9Gnyfqxz9K1uvPIpcPAufq1xLTz0aexz9K1LLG+0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kv8nS1Neq0sa1vcv509C1xMPAufq089GnLMO709DKsbzkz97WxqGjPGJyIC8+DQo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tNPD98Tqyu682SzO0tKyu+HNxrz20afJ+rW9w8C5+rj2yMsyIC0gNLj21MK1xMG3z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ux7DU2sPAufq1xNGnyfq/ydLUu/G1w7XEzrvWw9DFz6IssqLT67WlzrvHqcrwwcvSu8/u0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j1NrKtbz5wezT8rvhvMahornjuOahor2o1v7J6LzGoaK98MjaoaK+xrXqudzA7aGiyMvBp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horn6vMrDs9LXtciho82syrEsuN/Qo7HP0rXJ+rW9w8C5+rXE1qTK6aGj1NrO0sPHyqHPw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2vLG7vajS6bTz0aexz9K1yfrU2rzTwPu4o8Th0ce089GnzeW1xMj9uPbUwsew16jStdaqy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nz7C6zcq1vPmho72ty9W089Gn0afJ+rXE0afK9b27wfe8xruuw/fE6ru5vavAqbTztb3Ox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G0aehormks8yhosWp0rWhotK90qmhosnM0rW6zbj31tbA4LHwLLKivbu7u9Gnyfq007G+v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1y67Gvb2ru+HU9rzToaM8YnIgLz4NCiZuYnNwOyZuYnNwOyC0y83iLM6qwcvC+tfj0afJ+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Sqs2ouf252be9x/61wLqjzeKzpMba0afPsL27wfe1xNDo0qosvczT/bn6vMq9u8H30afUu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KorbZtPPRp6GitquxsbTz0ae6zcPAufo5MbTz0ae6z9f3LM6q0afJ+szhuanLtsq/0afOu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5+s2ouf3NqLXAoaM8YnIgLz4NCiZuYnNwOyZuYnNwOyZuYnNwO82ouf3V4tCpvtm06yzV/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74dCnveK+9rTz0afJ+rHP0rWyu7XI09rKp9K1o6zV0rmk1/eyu9Taysexz9K1yfq1xL7N0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io6zQwsyp1t3Iy7LFzfi3x7Oj0MDJzdXi0Km+zdK1tcSw7LeoLjwvc3Bhbj4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FE8862120FFAE28926B4BB6575DD9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FE8862120FFAE28926B4BB6575DD9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