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378899AA052AF09B6EBBAA8E744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78899AA052AF09B6EBBAA8E744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NPRx+nM4dDRueO088rQw/HUpLfAuNDDsDwvaDI+IDxkaXY+PHA+0ML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PGEgaHJlZj0iaHR0cDovL3d3dy54dHpyYy5jbiI+d3d3Lnh0enJjLmNuPC9hPtPRx+nM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8TogzOzG+L2lwbmjrMfrueO088rQw/HXotLivNPSwrGjxa+jrNSkt8C40MOwoaM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78899AA052AF09B6EBBAA8E744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78899AA052AF09B6EBBAA8E744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