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78DE9D6C72B86C4840B7FB7FB6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78DE9D6C72B86C4840B7FB7FB6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7bmkzKnW3b/GvLzRp9S6MjAxM8Tq1dDGuLzy1cI8L2gyPiA8ZGl2PjxwPqGhPHN0cm9uZ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0afUurzyvek8L3N0cm9uZz48L3A+DQo8ZGl2PiZuYnNwOzwvZGl2Pg0KPGRpdj6hoaGhx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uaS089GnzKnW3b/GvLzRp9S6yse+rbn6vNK9zNP9sr/V/cq9xfrXvKOs1Nq9rcvVyqHO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/riu1qez1s/Co6zTycTPvqnA7bmktPPRp9PrzKnW3crQ1f64rrrP1/e+2bDstcS5+tPQ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1LqjrMrH0rvL+dLUuaTOqtb3o6zA7aGiuaShor6toaK53KGizsS24NGnv8bX27rPxeTM1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197ei1bm1xMiryNXWxtfbus/Q1LG+v8a439CjoaPRp9S6zrvT2syp1t3K0Nb3s8fH+KOs1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wMDDT4MS2o6zTycyp1t3K0NX+uK7NttfKvajJ6KOs07XT0NK7wfe1xLDs0afJ6MqpoaPR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T0Di49rfW1LrPtaOosr+jqaOsMjC49rG+v8bXqNK1o6wzMrj216jStbe9z/Kho86qysr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/7MvZt6LVubXE0OjSqqOsz9bD5s/yyKu5+rmrv6rV0Ma4vczKprrNudzA7cjL1LGh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mbmJzcDs8L2Rpdj4NCjxkaXY+oaGhoTxzdHJvbmc+tv6hosjLssXQ6Mf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kaXY+DQo8ZGl2PiZuYnNwOzwvZGl2Pg0KPGRpdj6hoaGho6jSu6OpvczRp8jL1LE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+Jm5ic3A7PC9kaXY+DQo8ZGl2Pg0KPHRhYmxl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3aWR0aD0iNjMxIj4NCiAgICA8d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CB3aWR0aD0iMTAzIj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6yv8PFPC9zdHJvbmc+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xNDQi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teo0rU8L3N0cm9uZz4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Yw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7K/cG/PC9zdHJvbmc+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MjQiPg0KICAgICAgICAgICAgPGRpd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tKqx/M8L3N0cm9uZz48L2Rpdj4NCiAgICAgICAgICAgID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CByb3dzcGFuPSIzIiB3aWR0aD0i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u/rQtbmks8w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0afUu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TQ0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u/rQtbmks8y8sNfUtq+7rz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AiPg0KICAgICAgICAgICAgPGRpdiBhbGlnbj0iY2VudGVyIj4z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I0Ij4NCiAgICAgICAgICAgIDxkaXYgYWxpZ249ImxlZnQiPrKpyr/R0L6/yfqjrMz1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w08XQ49Xfv8m3xb/t1sHLtsq/0dC+v8n6PC9kaXY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gd2lkdGg9IjE0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rv60LW159fTuaSzz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3aWR0aD0iNjA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z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MzI0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qnKv9HQvr/J+qOszPW8/szYsfDTxdDj1d+/ybfFv+3Wwcu2yr/R0L6/yf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DwvdHI+DQogICAgICAgIDx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Q0Ij4NCiAgICAgICAgICAgIDxkaXYgYWxpZ249ImNlbnRlciI+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s8w8L2Rpdj4NCiAgICAgICAgICAgIDwvdGQ+DQogICAgICAgICAgICA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N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2YWxpZ249InRvcCIgd2lkdGg9IjMy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u2yr/R0L6/yfq8sNLUyc8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0IiB3aWR0aD0iMTAzIj4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7Xnxvi5pLPM0afUu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0Ij4NCiAgICAgICAgICAgIDxkaXYgYWxpZ249ImNlbnRlciI+tefX09DFz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PC9kaXY+DQogICAgICAgICAgICA8L3RkPg0KICAgICAgICAgICAgPHRkIHdpZHRoPSI2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jM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MyNCI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rKpyr/R0L6/yfqjrMz1vP7M2LHw08XQ49Xfv8m3xb/t1sHLtsq/0dC+v8n6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zqrNqNDFt73P8j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IHdpZHRoPSIxNDQ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6159fTv8bRp9PrvLzK9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jA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xPC9kaXY+DQogICAgICAgICAgICA8L3RkPg0KICAgICAg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Pg0KICAgICAgICAgICAgPGRpdiBhbGlnbj0iY2VudGVyIj6yqcq/0dC+v8n6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0NCI+DQogICAgICAgICAgICA8ZGl2IGFsaWduPSJjZW50ZXIiPrXnx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vLDG5NfUtq+7rzwvZGl2Pg0KICAgICAgICAgICAg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Pg0KICAgICAgICAgICAgPGRpdiBhbGlnbj0iY2VudGVyIj4x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IHdpZHRoPSIzMj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iY2VudGVyIj6yqcq/0dC+v8n6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gd2lkdGg9IjE0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tfUtq+7r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NjA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xPC9kaXY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QiPg0KICAgICAgICAgICAgPGRpdiBhbGlnbj0iY2VudGVyIj6yqcq/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EwMy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3BxL65pLPM0afUuj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0Ij4NCiAgICAgICAgICAgIDxkaXYgYWxpZ249ImNlbnRlciI+zcHEvrmks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Y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N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MzI0Ij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sqnKv9HQvr/J+qOszPW8/szYsfDTxdDj1d+/ybfFv+3Wwcu2yr/R0L6/yfqjrL3h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aLHxcG6uaSzzNPFz8g8L2Rpdj4NCiAgICAgICAgICAgI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CByb3dzcGFuPSIyIiB3aWR0aD0iMTA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u6+5pNGn1Lo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0N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ruv0ae5pLPM0+u5pNLV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2MCI+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E8L2Rpdj4NCiAgICAgICAgICAgIDwvdGQ+DQogICAgICAgICAgICA8dGQgd2lkdGg9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gICAgICAgICAgICA8ZGl2IGFsaWduPSJjZW50ZXIiPrKpyr/R0L6/yfo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Q0Ij4NCiAgICAgICAgICAgIDxkaXYgYWxpZ249ImNlbnRlciI+1sbS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8L2Rpdj4NCiAgICAgICAgICAgIDwvdGQ+DQogICAgICAgICAgICA8dGQgd2lkdGg9IjY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T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zI0Ij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sqnKv9HQvr/J+jwvZGl2Pg0KICAgICAgICAgICAg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IHJvd3NwYW49IjQiIHdpZHRoPSIx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7JzNGn1Lo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E0NC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srQs6HTqs/6PC9kaXY+DQogICAgICAgICAgIC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MCI+DQogICAgICAgICAgICA8ZGl2IGFsaWduPSJjZW50ZXI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dGQ+DQogICAgICAgICAgICA8dGQgd2lkdGg9IjMyN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GFsaWduPSJjZW50ZXIiPsu2yr/R0L6/yfq8sNLUyc8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Q0Ij4NCiAgICAgICAgICAgIDxkaXYgYWxpZ249ImNlbnRlciI+ufq8y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68Oz0tc8L2Rpdj4NCiAgICAgICAgICAgI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j4NCiAgICAgICAgICAgIDxkaXYgYWxpZ249ImNlbnRlciI+M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CB3aWR0aD0iMzI0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y7bKv9HQvr/J+ryw0tTJzz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IHdpZHRoPSIx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hbGlnbj0iY2VudGVyIj674bzG0ac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CAgICA8dGQgd2lkdGg9IjYw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NT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I0Ij4NCiAgICAgICAgICAgIDxkaXYgYWxpZ249ImNlbnRlciI+y7bKv9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w0tTJzz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IHdpZHRoPSIxNDQiPg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Iy8Gm18rUtLncwO0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wIj4NCiAgICAgICAgICAgIDxkaXYgYWxpZ249ImNlbnRlci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CB3aWR0aD0iMzI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y7bKv9HQvr/J+ryw0tTJz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MiIHdpZHRoPSIxMDM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68xsvju/q/xtGn0+u8vMr1z7U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0NCI+DQogICAgICAgICAgICA8ZGl2IGFsaWduPSJjZW50ZXIi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+r/G0afT67y8yvU8L2Rpdj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j4NCiAgICAgICAgICAgIDxkaXYgYWxpZ249ImNlbnRlciI+M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2YWxpZ249InRvcCIgd2lkdGg9IjMyN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GFsaWduPSJjZW50ZXIiPrKpyr/R0L6/yfqjrMz1vP7M2LHw0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fv8m3xb/t1sHLtsq/0dC+v8n6PC9kaXY+DQogICAgICAgICAgICA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gd2lkdGg9IjE0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jtvP65pLPMPC9kaXY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2MCI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M8L2Rpdj4NCiAgICAgICAgICAgIDwvdGQ+DQogICAgICAgICAgICA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zMjQiPg0KICAgICAgICAgICAgPGRpdiBhbGlnbj0iY2VudGVyIj6yq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o6zM9bz+zNix8NPF0OPV37/Jt8W/7dbBy7bKv9HQvr/J+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PC90cj4NCiAgICAgICAgPHRy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QiPg0KICAgICAgICAgICAgPGRpdiBhbGlnbj0iY2VudGVyIj7Qxc+iudzA7dPr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1zbM8L2Rpdj4NCiAgICAgICAgICAgIDwvdGQ+DQogICAgICAgICAgICA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YWxpZ249ImNlbnRlciI+NT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2YWxpZ249InRvcCIgd2lkdGg9IjMy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su2yr/R0L6/yfq8sNLUyc8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PC90Ym9keT4NCjwvdGFibGU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Jm5ic3A7PC9kaXY+DQo8ZGl2PqGhoaGjqLb+o6m53MDtyMvUsTwvZGl2Pg0KPGRp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2Rpdj4NCjxkaXY+DQo8dGFibGU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1NjUiPg0KICAgIDx0Ym9keT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dpZHRoPSIxMjMiPg0KICAgICAgICAgICAg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rK/w8U8L3N0cm9uZz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xMSI+DQogICAgICAgICAgICA8ZGl2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uNrOu8P7s8Y8L3N0cm9uZz4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c0Ij4NCiAgICAgICAgICAgIDxkaXY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/cG/PC9zdHJvbmc+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TgiPg0KICAgICAgICAgICAgPGRpd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x/M8L3N0cm9uZz4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j4NCiAgICAgICAgICAgIDx0ZCB3aWR0aD0iMTIz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0afUurDsuavK0j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MTExIj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w9jK6TwvZGl2Pg0KICAgICAgICAgICAg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Pg0KICAgICAgICAgICAgPGRpdiBhbGlnbj0iY2VudGVyIj4x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yNTg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xNDQ1KOsy7bKv9HQvr/J+tGnwPqjrLG+v8a917bO0OvOqiZsZHF1bzsy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0tTJz9S60KO5pL/G16jStbHP0rWho9Kqx/O+37G4ye668bXEzsTX1rmmtde6zb3Px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y+O7+tOm08PE3MGmo6zK7M+kuN/Qo7mk1/fM2LXjoaLBy73iuN+1yL3M0/27+bG+uebC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1LrDo6zT0MHpuNCjrMfS09AyxOrS1MnPz+C52Lmk1/e+rdHpoaM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zIj4NCiAgICAgICAgICAgIDxkaXYgYWxpZ249ImNlbnRlciI+vczO8bSm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HdpZHRoPSIxMTE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hbGlnbj0iY2VudGVyIj69zNGn1srBv7zgv9jT67ncwO0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2lkdGg9Ijc0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M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U4Ij4NCiAgICAgICAgICAgIDxkaXYgYWxpZ249ImxlZnQiPsTQ0NSj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0L6/yfrRp8D6o6yxvr/Gvde2ztDrzqombGRxdW87MjExJnJkcXVvO9LUyc/UutCjuaS/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z9K1o6zLtsq/0dC+v8n6zqq437XIvczT/c/gudjXqNK1oaPSqsfz09C9z8e/tcTT79HU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cwaajrNPQz+C52Lmk1/e+rdHp1d/Txc/IoaM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CB3aWR0aD0iMTI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zbzK6bnd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IHdpZHRoPSIxMTEiPg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Ptc2zzqy7pD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zQiPg0KICAgICAgICAgICAgPGRpdiBhbGlnbj0iY2VudGVyIj4x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L3RkPg0KICAgICAgICAgICAgPHRkIHdpZHRoPSIyNT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bGVmdCI+xNDQ1KOsvMbL47v6z+C52Neo0rXLtsq/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aOs09C9z8e/tcS8xsvju/rN+MLnoaLK/b7dv+LTptPDus3OrLukxNzBpqOs09DP4LnY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0enV39PFz8ihozwvZGl2Pg0KICAgICAgICAgICAg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ib2R5Pg0KPC90YWJsZT4NCjwvZGl2Pg0KPGRpdj4mbmJzcDs8L2Rpdj4NCjxkaXY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dHJvbmc+yP2horT90/Y8L3N0cm9uZz48L2Rpdj4NCjxkaXY+Jm5ic3A7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yqcq/0dC+v8n6xOrK1cjrsru1zdPaOc3y1KqjrMfSzOG5qdK7tqjK/bbutcSwsrzS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Nyfq77rK5zPmju82syrG+39PQy7bKv9Gnzru6zdbQvLbS1MnP1rCzxrXEyMvUscTqytXI6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T2jjN8tSqo7vLtsq/0dC+v8n6xOrK1cjrsru1zdPaN83y1KqhozwvZGl2Pg0KPGRpd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Rpdj4NCjxkaXY+oaGhodeio7rJz8r2xOrK1cjrvvnKx9a4wLTUurmk1/fC+tK7xOq6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68uuxr2ju7eysbvO0tS6wrzTw8jL1LGjqM3L0N29zMqms/3N4qOpyMvKwrnYz7W50r+/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08XQ48jLssW0orG41tDQxKOssLTMqdbdytDKwtK1taXOu82swODIy9SxserXvL3JxM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zuXP1dK7vfAmcmRxdW87vLC4vbzTtPOyobGjz9Who9DCzKnW3cjLssXN+Ft4dHpyY10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I+d3d3Lnh0enJjLmNuPC9hPlsveHR6cmNd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iZuYnNwOzwvZGl2Pg0KPGRpdj6hoTxzdHJvbmc+oaHLxKGi1dDGuLPM0P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2Rpdj4NCjxkaXY+Jm5ic3A7PC9kaXY+DQo8ZGl2PqGhoaExLiDTpsa4yMvUsczhuam49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+qGiuPfA4NakyumjqLHP0rXWpMrpoaLRp8671qTK6aGiuPfA4MjZ0/7WpMrpoaLXytbK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wxuTL+8/gudiyxMHPo6m4tCDTobz+o6yxz9K1yfq7udDozOG5qb7N0rXNxrz2se3S1Lyw0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vczRp9b3udyyv8PFx6nVwrXE0afStbPJvKi1pbi006G8/qOsyOe3osvNtefX07zywPrU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z8r2ssTBz7XEtefX08mow+i8/qGjzba13bzywPrKscfr1NrQxbfise3D5rvytefX09PK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G1tDXosP3JmxkcXVvO9DVw/uhotDUsfChotOmxri42s67oaLXqNK1vLzK9dawzvGhorHP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jvLDXqNK1JnJkcXVvO6OsssTBz7K7yKu78s60sLTSqsfzzOG5qbLEwc/V38uhsru908rc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06bGuLLEwc/Su7WpvdPK1aOsy6Gyu83Lu7mjuzwvZGl2Pg0KPGRpdj4mbmJzcDs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oaGhoTIuINGn1LrX6davttSyxMHPvfjQ0LP10aGjuzwvZGl2Pg0KPGRpd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+oaGhoTMuILP1yfO6z7jx1d+yzrzTv7y6y6Gjv7y6y7e9t6i31s6qw+b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9sqOsv7y6y8TayN2w/MCo1f7Wzsu8z+vGt7XCoaLRp8r1y67GvaGi0rXO8cTcwaahotDEw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tci3vcPmoaM8L2Rpdj4NCjxkaXY+Jm5ic3A7PC9kaXY+DQo8ZGl2PqGhoaE0LiC/vLrL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J0afUusjLysK0ps2o1qq1vbj2yMujrMTiwrzTw8jL1LHU2r3Ttb3CvNPDzajWqtTauea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Ta0K/P4LnYssTBz9StvP7AtNS6x6nUvKOs0+LG2rK7tb3V38rTzqq3xcb6oaM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Jm5ic3A7PC9kaXY+DQo8ZGl2PqGhoaE8c3Ryb25nPs7loaLBqs+1t73Kv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ZGl2Pg0KPGRpdj6hoaGhtdihoda3o7q9rcvVyqHMqdbdytDDt8C8tqvCtzi6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7bmktPPRp8yp1t2/xry80afUusjLysK0piZuYnNwOzwvZGl2Pg0KPGRpdj6hoaGh08qh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MjUzMDAmbmJzcDs8L2Rpdj4NCjxkaXY+oaGhocGqz7XIy6O609rAz8qmoaK+z8DPyq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2Rpdj4NCjxkaXY+oaGhobXnoaG7sKO6MDUyMyZtZGFzaDsmbWRhc2g7ODYxNTA4MDgg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NjY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78DE9D6C72B86C4840B7FB7FB6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78DE9D6C72B86C4840B7FB7FB6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