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05FAC9DDFE604462A94CF48BE7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05FAC9DDFE604462A94CF48BE7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K1f7L2bXdzu/B99PQz965q8u+06rStbK/1dDGuNPK1f7L2bXdwL/Nts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rcva3L1cqh08rV/svZtd3O78H309DP3rmry77MqdDLytDTqtK1sr+1xM6vzdC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TytX+y9m13cC/zbbIy9SxoaO+38zlxNrI3cjnz8Kjuj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PDuaS1pc67o7o8L3N0cm9uZz69rcvVyqHTytX+y9m13c7vwff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Oq0rWyvzwvcD4NCjxwPjxzdHJvbmc+tv6hormk1/e12LXjo7o8L3N0cm9uZz7MqdDL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PC9wPg0KPHA+PHN0cm9uZz7I/aGi1dDGuLjazru8sMP7tu6jujwvc3Ryb25nPtPK1f7L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tsjL1LE4w/s8L3A+DQo8cD48c3Ryb25nPsvEoaLE6sHkzPW8/qO6PC9zdHJvbmc+xNA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FrjMw1tzL6tLUz8KhozwvcD4NCjxwPjxzdHJvbmc+zuWhos7Eu6+zzLbIo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+39PQuN/W0KOo1tDXqKOpvLDS1MnP0afA+jwvcD4NCjxwPjxzdHJvbmc+wfmho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7o8L3N0cm9uZz5DMdLUyc+83dXVo6zK7MG3u/q2r7O1vN3Ku7XE08XPyKOozt683dX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v8mxqMP7o6mhozwvcD4NCjxwPjxzdHJvbmc+xt+hormk18qxqLPqo7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K1NPDxtqwtLWxtdjX7rXNuaTXyrHq17zWtNDQo7vK1NPDxtrC+rrzo6zUwtC9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ouqy49sjLvcnEybXEyee74bGjz9WjqaGjPC9wPg0KPHA+PHN0cm9uZz6wy6GiwM2x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jwvc3Ryb25nPjwvcD4NCjxwPjGhoseptqnAzbavus/NrKOs1Ly2qMrU08PG2tK7uPb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sOzA7cnnu+Gxo8/Vo6jO5c/Vo6mju73JtObXobe/uau7/b3woaM8L3A+DQo8cD4y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fq80rnmtqi1xMDNtq+xo7uktci4o8D7tP3T9qO7PC9wPg0KPHA+M6Giz+3K3Leotqi1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3bzZtcjIqMD7o7s8L3A+DQo8cD40oaK3qMLJt6i55rnmtqjTps/tyty1xMbky/vIqMD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r7FoaLIy8rCudjPtaO6PC9zdHJvbmc+zKnQy8rQuLvHv8DNzvH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FyceyuavLvsXJx7I8L3A+DQo8cD48c3Ryb25nPsquoaKxqMP7yrG85K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xMsTqMTDUwjMwLS0zMcjVPC9wPg0KPHA+PHN0cm9uZz7KrtK7oaI8L3N0cm9uZz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Qy8rQuau5ssjLwabXytS0ytCzoaOozKnQy8rQvMO0qMTPwrc4N7rFo6zUr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+1sjLssXK0LOho6mho8Gqz7XIy6O6sszV+bniJm5ic3A7srfWvruqo7v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tODI1NjE3MDAmbmJzcDsxNTk2MTAzODg1OCZuYnNwOzA1MjMtLTg3NzI5NTk2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squtv6hojwvc3Ryb25nPrGow/vL+dDo18rBz6O6sajD+8qx0OjQr7T4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KGiu6e/2rGhoaLRp8D61qTD96GivN3Ku9ak1K28/rywuLTTobz+us3Su7Tnw+K5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1cWhozwvcD4NCjxwPjxzdHJvbmc+yq7I/aGiPC9zdHJvbmc+z+C52MrCz+6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sntzOW9ob+1o6zP4MOytsvV/aGizt6y0Lyyo7s8L3A+DQo8cD4yoaLGt9DQwby6w6Os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vMfCvKO7PC9wPg0KPHA+M6GisK642r600rWjrMjPzay5q8u+zsS7r6Ost/6007mry7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27rPy9jWytPFwbyju9PQvc/Hv7XEzcW207rP1/e+q8nxus2/zbunt/7O8dLiyrajrNPQ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ubXNqMTcwaahose/wdK1xL34yKHQxLrN1PDIzrjQo7uz1L/gxM3AzaOsxNzKytOmvc+4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ucGmoaM8L3A+DQo8cD40oaLLq8/y0aHU8aOs1PHTxcK808O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KGiPC9zdHJvbmc+z+C52Mz1v+7Tyb2ty9XKodPK1f7L2bXdzu/B99PQz965q8u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bK/uLrU8L3iys2hoyZuYnNwOzwvcD4NCjxwIGFsaWduPSJyaWdodCI+Jm5ic3A7tv4w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yq7Uwrb+yq7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05FAC9DDFE604462A94CF48BE7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05FAC9DDFE604462A94CF48BE7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