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70141B57FD80A9F6346FF19B80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70141B57FD80A9F6346FF19B80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z7Dg1+XRucGmyKvH8tfutPMgw7/E6jYwzfLIy7n9wM3LwDwvaDI+IDx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3JpZ2luYWwtdGl0bGUiPjxzdHJvbmc+1K2x6sziPC9zdHJvbmc+IFs8c3Ryb25nPtbQ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yc+w4Nfl0bnBpsirx/K12tK7PC9zdHJvbmc+XTwvZGl2Pg0KPHA+PHNvaHVhZGNvZG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1YWRjb2RlPjwvcD4NCjwhLS0g1f3OxCAtLT4NCjxkaXYgaWQ9ImNvbnRlbnRUZXh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CBjbGVhciI+DQo8cD48c3Ryb25nPqGhoaHDv8TqNjDN8sjLuf3AzcvAo6yzrLDr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1d/X1MjP0ce9ob+1PC9zdHJvbmc+PC9wPg0KPHA+PHN0cm9uZz6hoaGhuaTX99G5waa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28i+us3Isbemts3BtsrHzqO6pr2hv7W1xNb30qrS8svYPC9zdHJvbmc+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1tC5+sTatdjJz7Dg1+XRucGmyKvH8rXa0rs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qrTTus7Kscbwo6wmbGRxdW870bnBpsm9tPMmcmRxdW87s8nBy7a8ytCw18Hs19SzsLXE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oaMmbGRxdW8709DRucGmyrG+9bXDwNujrMO70bnBpsqxvvW1w7/JxcImcmRxdW87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NOw4NG5waa086Ossru807Dg0bnBprj8tPMmcmRxdW87oaM8L3A+DQo8cD6hoaGh1+7Q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7iZsZHF1bzsyMDEyudiwrtaws6Gw18HsoaK52NeisNfB7L2hv7W197LpJnJkcXVvO8/U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M7XEyty3w9XfyM/OqtfUvLq1xMntzOXXtL/2tKbT2tHHvaG/tde0zKyjrM6juqb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vfSqtLyy9jW0KOsuaTX99G5waahoru3vrPO28i+us3Isbemts3Bts67wdDHsMj9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qGhoaHW0Ln6xNq12MnPsODX5bXE0bnBpsirx/LX7rTz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Xiz+6197Lp08nDvczlus3WqsP7xvPStbmyzay9+NDQo6zRodTxwcuxsb6p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oaK549bdoaKzyba8oaLO97CyoaKzpMmzus3J8tH0N7j2tPqx7dDUtcSzx8rQo6y197Lp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HMjDL6rW9NjDL6tauvOShotbQtcjRp8D60tTJz6Gi1vfSqrTTysLE1MGmwM22r7XE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7KOss8m5ps3qs8m1xNH5sb7Bv8rHMTAwMMjLo6y197Lpz9TKvqOsMi8ztcTK3LfD1d/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ye3M5de0v/a0ptPa0ce9ob+117TMrKOszqO6psntzOW9ob+1tcTW99Kq0vLL2NbQ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bnBpqGiu7e+s87byL66zcixt6a2zcG2zrvB0MewyP2hozwvcD4NCjxwPqGhoaHB7c3i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vefWqsP7tfey6bv6ubnU8rXDs/bV4tH5tcS94cLbo7rW0Ln6xNq12MnPsODX5dTauf3I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sv5s9DK3LXE0bnBpqOszrvB0Mirx/K12tK7oaM8L3A+DQo8cD6hoaGh1NrIq8fyODC4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bXYx/i1xDEuNs3yw/vWsLOhyMvKv9bQo6zIz86q0bnBprjf09rIpcTqtcSjrNbQufrE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NSWjrM/juNu12Mf41bw1NSWjrLfWwdC12tK7us212svEo6y2vLTztPOzrLP2yKvH8rXE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NDgloaPG5NbQo6zJz7qjoaKxsb6pt9ax8NLUODAloaI2NyXFxdTa1eLSu7X3sum94bn7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w/u1xMewwdChozwvcD4NCjxwPqGhPHN0cm9uZz6hocnnu+Gxo9XP1s268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oaGhodPVt6K497j2vdey4yZsZHF1bzvRucGmyb208yZyZHF1bz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1tC5+rDXwey1xNG5waa1vbXXwLTX1NPaxMTA7z8gysC959aq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t72wuMzhuanJzMDXuPHLubX3sunP1Mq+o6wmbGRxdW87uaTX9yZyZHF1bzuhoiZs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vq28w9e0v/YmcmRxdW87oaImbGRxdW87wLTX1MDPsOW1xNG5waYmcmRxdW87xcXU2sew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yP3V37XEsbO6887et8e+zcrHuPYmbGRxdW87x64mcmRxdW8719ahozwvcD4NCjxwPq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1d/WuLP2o6zAz8XG18qxvtb30uW5+rzSz+3K3NfFNTAwtuDE6rXEwPrKt7v9wNujrMbk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u/3A27OktO8zMDDE6qOstvjO0sPHtcS7/cDbuNW41b+qyryho7HwyMszMDDE6rXEvbnC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9Kq1NozMMTqxNrP+7uvoaPF8tXNtcTT+837tPjAtLXEyse8sb7n1Pa807XE0bnBp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Ta0rvQqdGn1d+/tMC0o6y1scew1tC5+qOsuNC1vSZsZHF1bzvRucGmyb20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K7vfbKx7DXweyjrL25wsfS0b6tyfjNuLW9yee74bXEuPe49r3XsuO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5+rzS0NDV/tGn1Lq5q7myudzA7dGn1Lq9zMqmuvrTscGut9bO9qOsyMvDx9G5waa0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St0vLKx8C019TO79bKsaPVz7e9w+aho9PJ09rO0rn6yee74bGj1c/M5c+119zM5dbN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w8e21NK9wcahotH4wM+hoteht7+6zdfTxa69zNP9tcjOysziyLG3ps7Itqi40KOs0vK0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pr2rzrTAtMrV0uYmbGRxdW871dvP1iZyZHF1bzu1vbWxx7DKtc/Wo6zG5LT6vNu+zcrH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0MS9ob+1oaMmbGRxdW87we3Su7e9w+ajrNG5wabSssC019S+q8nxt73D5qOstbHHsMnn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0rvQqbK7uavGvc/Wz/OjrMa2uLuy7r7gwKm086OsyLrM5dDUvbnCx8fp0PfRz9bYo6zV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y7yxuaa9/MD7oaK39MezvLHU6rXEyee74bfVzqehoyZyZHF1bzu6+tOxwa7Lt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Gxvqm089Gnyee74dGnz7W9zMraoaKyqcq/yfq1vMqmz8TRp/bHyM/OqqOs1tC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LSm09ombGRxdW87yfqjrMn6srvG8KO7y8CjrMvAsrvG8CZyZHF1bzu1xNe0v/ajrL7N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1eLR+bG+06bK9NPayee74bGj1c+1xM/uxL+jrLa8seS1w86owPvKx828o6y1scnnu+HT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K9wcahotH4wM+hor3M0/21yLijwPuxo9XPsru5u83qycbKsaOsuPbIy8ntyc+1xLWj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tcPTyMbks8HW2KGjPC9wPg0KPHA+oaGhocHtzeKjrM/E0af2x8jPzqqyu82stcS9zNP9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tbzWwtbQufrIy9G5waa48c3itPO1xNK7uPbUrdLyo6wmbGRxdW87zve3vcjLvczT/bqi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0qrRp7vhvqHSu7fdyee74dTwyM6ju7b41Nq2q7e9o6y6otfTtNPQob7NsbvSqsfzusO6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rLOktPO54tfa0qvX5qGj1eK1vNbCuty24MjLs8nE6rrzvt/T0Me/wdK1xL661fnS4sq2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0fm1xLu3vrPW0KOs0bnBptfcysfI59Owy+bQzqGjJnJkcXVvOzwvcD4NCjxwPq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dbQufrDv8TqNjDN8sjLuf3AzcvAPC9zdHJvbmc+PC9wPg0KPHA+oaGhodK7z+7E2sjd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MLQvbbgydm74cjDxOPU2s/g06a1xLPHytDJ+rvusru7zL/WJnJkcXVvO7XEtfey6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MnPuqOhorGxvqm1yNK7z9+zx8rQ0Og5MDAw1KrX89PSo6yzyba8oaK088Gstci2/s/f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1No1MDAw1KrJz8/CuKG2r6Os16G3v6GiuaTX96Giu+nS9rPJzqrS/beis8fK0L7Tw/HR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99Kq09XS8qGjPC9wPg0KPHA+oaGhodPQ16i80ta4s/ajrMrKtbG1xNG5waa/ydLUsvrJ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LWr0bnBprn9tPPU8rvhsvrJ+ri6w+bX99PDoaPT0M2zvMbP1Mq+o6zU2jIwysC8zcbf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tPq+rbzD0bjL2bei1bm1xMjVsb6jrLn9tsjGo8DN1PjU7LPJtPPBv9bQx+DE6sjL4qfL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8aOs1tC5+tLRs6zUvcjVsb6zyc6qJmxkcXVvO7n9wM3LwCZyZHF1bzu087n6oaO+3rTz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bnBprW81sLO0rn6w7/E6rn9wM3LwLXEyMvK/bTvNjDN8sjLoaM8L3A+DQo8cD6hoaGh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sru2z9T2vNOjrM/gtbHSu7K/t9bIy8v5uNC+9bW9tcS9ucLHo6y+zbTT0rvW1sbVsem1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5dHpo6yx5LPJvqvJ8dXPsK28srKhoaM8L3A+DQo8cD6hoaGh06K5+tK90afU09a+obbB+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t7XEtfey6c/Uyr6jrMS/x7DDvzEwuPbW0Ln6yMvW0L7N09AxuPa7vL6ryfHVz7CtvLKy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NPr0MTA7dLyy9jD3MfQz+C52LXE0tbT9Naius29ucLH1qLIy8r9vLG+58nPyf2ho6G2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obfUpLzGo6zW0Ln6u7zS1tP01c+wrbXEyMvIuqOs09C/ycTctO+1vTYxMDDN8qOsx9K+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/bTTzrS+zdXvoaPL5Mi70tbT9NaitcSyodLyuty4tNTTo6y1q9G5waa5/bTzoaKz1tD4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xcW94s7e0snKx8bk1tDW2NKqtcTSu8/uoaM8L3A+DQo8cD6hoaGhJmxkcXVvO7W81sLS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orKhtcTN4r3n0bnBpr6ts6PKx8L90NS1xKGis9bQ+LXEoaKyu7/J1KS8+7XE0bnBpqOs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w8e63LbgsNfB7LXEuaTX99e0zKy3x7OjwODLxqGjJnJkcXVvO8irufrS1tP01qLR0L6/0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w9jK6bOkoaLK17a80r2/xrTz0ae4vcr0sbG+qbCytqjSvdS60tbT9Nai1s7BxtbQ0MT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1cu1oaM8L3A+DQo8cD6hoTxzdHJvbmc+oaHXotLiye3M5bHku68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qGhoaG3tMu8yse38dG5waa5/bTzPC9zdHJvbmc+PC9wPg0KPHA+oaGhodG5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uunLrqOs0O67/bW90ru2qLPMtsijrL7N0OjSqsrNt8Who8i7tvijrLbgyv3W0Ln6yMu1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x9G50tajrNPQtcTIy8n11sHRodTx19+8q7bLoaM8L3A+DQo8cD6hoaGhye7b2s3409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MC17MrFyKW1xODIJnJkcXVvO7G+yse1sbXY0ru80rmry761xLK/w8XW97nco6zUwtC9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rL3xxOoxMNTCNMjVo6zL+827yLu3osz7s8YmbGRxdW87u+7XxbrDwNujrNaxsqXO0rXE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z6PN+8Xz09G7ucTcvMe1w87SJnJkcXVvO6GjvqG53M3409GxqL6v06q+yKOs1+7W1bu5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16EmbGRxdW87vMC17MrFyKW1xODIJnJkcXVvO6Osvt3L+8ntsd+1xMXz09G72NLk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MC17MrFyKW1xODIJnJkcXVvO8G9xOq24Mewvs3B98K2s/bX1MmxtcTP67eo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fW41b7ZwP3LtaOs0rvP7rGxvqm12Mf40tbT9Naitfey6c/Uyr6jrNLW0/TWoru8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vs3SvbXEscjA/bjftO82Mi45JaOstvi+zdXvtcS7vNXftbHW0KOs1ebV/bW916i/xtK9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tcTWu9PQNS44JaGjtvjH0ru81d/U2reisqHWrrP1o6y21NPa19S8usrHt/HBy73iz9b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srKh17TMrKOssrvH5bP+tcTVvLW9NzAl0tTJz6OsyM/OqsrHy7zP687KzOK1xNW8tb0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xNy5u8jPyra1vdfUvLq/ycTcyse1w8HL0tbT9NaitcSxyMD9u7myu7W9MTAlo6y63Lbg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s/bP1sHLyqfD36Gi0eHKs6GizrjNtLXIx/vM5be006ajrNKyw7vT0NLiyrbIpc3avvL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+dS0oaM8L3A+DQo8cD6hoaGh1LbA69XiuPbKsbT6o6zP1Mi7yseyu7/JxNy1xKGj16i80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NKquMSx5LXEyseyu72hv7WhorK7v8bRp7XEyfq77sSjyr2hozwvcD4NCjxwPqGhoaH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vqOstbHE47P2z9bS1838ysKhotf2udbDzqGiz8KwzczbzbShotHA9rjM2820s/bRqqGi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0vq21yNai17TKsaOsvs3SqsjP1ea3tMu80rvPwtfUvLrKx7fx0bnBprn9tPPBy6Gjzea9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0KGiu63D5sfhy8m1xNDdz9DTzs+3o6y24LPUxaPEzKGiuqO0+KGi0+PI4rXIuLu6rLjG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y9hCMbXEyrPO76OsxNyw78jL1N3KsdS2wOvRucGmo6zIw8nt0MS1w7W9t8XLyaGj19u6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4MTqsai1yLGotcA8L3A+DQo8c2NyaXB0IHR5cGU9InRleHQvamF2YXNjcmlwdCI+Ly8g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VEFbDQptZWRpYV9zcGFuX3VybCgnaHR0cDovL2h6ZGFpbHkuaGFuZ3pob3UuY29tLmN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aHRtbC8yMDEyLTEwLzI5L2NvbnRlbnRfMTM2NjkwNy5odG0nKQ0KLy9dXT4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70141B57FD80A9F6346FF19B80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70141B57FD80A9F6346FF19B80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