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16F41BEBF17015D49EDE9DAB87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16F41BEBF17015D49EDE9DAB87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2rrzvNOw4LfRzbbL37K7ts8gysfCv7K7wK27ucrHxKWyu9eqPzwvaDI+IDx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3JpZ2luYWwtdGl0bGUiPjxzdHJvbmc+1K2x6sziPC9zdHJvbmc+IFs8c3Ryb25n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97XYvdq687zTsOC30c22y9+yu7bPIMrHwr+yu8Ctu7nKx8SlsrvXqj88L3N0cm9uZz5d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cD48c29odWFkY29kZT48L3NvaHVhZGNvZGU+PC9wPg0KPCEtLSDV/c7EIC0t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Y29udGVudFRleHQiIGNsYXNzPSJ0ZXh0IGNsZWFyIj6hoaGhMTDUwtbQ0a6jrLWx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wr3Q+L+qyry3orfFuaTXyrXEyrG68qOsuPe12MDNtq+84LLssr/DxbXEzbbL39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4+tfFyMjBy8bwwLSho7K7ydnAzbav1d+3tNOzo6zX1Ly6zv7J/LOkvNm807Dgo6zItMO7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sOC5pNfKoaM8YnIgLz4NCjxiciAvPg0KoaGhocTPvqnK0MDNtq+84LLs1qe20822y9+/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3tvbBuObL37zH1d+jrDEw1MK33dLUwLSjrMTPvqnK0MDNtq+84LLssr/Dxc/IuvO907W90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vNOw4M/gudi1xLj31tbNtsvf18nRrzIyMLbgxvCjrLHIyKXE6s2sxtrU9rzTwcsxMCW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vbK7ydm1pc67ysfU2jEx1MK33beit8UxMNTCt921xLmk18qjrNSkvMbPwrj21MK1xLzT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2y9+7ubvhuPy24KGjPGJyIC8+DQo8YnIgLz4NCqGhoaExMNTCMTnI1dK71OejrMTPvqnE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+reiw7PS17mry761xLeiu/XUsdXFz8jJ+rrN59HPyMn6uM+1vcTPvqnAzbavvOCy7LSw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o7q5+sfsvdrL+8PHvNPByzfM7LDgo6y1q8O7xMO1vdK7t9bHrrzTsOC5pNfKoaO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vLTBqs+1uavLvsDPsOWjrMDPsOXPyMrHzcbLtb3xxOrQp9Lmsru6w6OsxOq118ewu+G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4MjL1LG199DdoaO1sbmk1/fIy9SxuObL38v7ufq80rnmtqi1xNbQx++92qGiufrH7Mew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t6i2qLzZyNWyu8TctffQ3cqxo6y4w8DPsOXBory0uMS/2rHtyr7PwtTCvs2yubeiNMz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vvi/2rK7zOG688vEzOy1xLX30N2jrLu5sru2z9e3zsrLrc22y9/By8v7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Duw/SjqLuvw/ujqcrHxM++qdK7vNLG+7O11/nSzrCy17C5q8u+tcSwstew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ax7DAz7Dly7W6w7OkvNnHsMvEzOzQ3c+ioaO/ybWxwO7D9LT418XAz8bFuqLX09TazeK12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saOswM+w5TEw1MIyyNW+zbXnu7DV2cv7u9jIpcnPsOCjrMu1yOe5+7K7yc+w4LXEu7DW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97/1uaSho7WxwM22r7zgsuzIy9Sxz/K4w7Cy17C5q8u+yMvBptfK1LSyv8PFwcu94sfp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iz9ajrMDuw/S1xMDNtq+6z82syc/QtLXEysejusO/1MK5pNfK08m119C9MTMyMNSqKz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4Lmk18orMjAw1Kq1xNCn0ua9sSsyMDDUqsirx9q9sbm5s8mho7C01dXV4rj21Ly2qKOs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w/TSu7j21MK1xLmk1/fKsbzksruzrLn9ufq80rnmtqi1xDM2uPbQocqxo6y+zbK7zKvI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vbbuzeK1xLzTsOC30aGjwO7PyMn6y7XX1Ly6vfjEx7zSuavLvrXEyrG68qOswM+w5b7N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CuaTXyjI1MDDUqqOssqLDu9PQy7W5pNfK1PXDtLm5s8m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ydGvtee7sNbQo6yyu9fjtu7Wp7i2vNOw4LfRtcTP1s/z1+7OqsbVsemho9K7vNLO79K1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saOwsrHtyr6jrMv7w8ezpLzZvNOw4KOsuavLvtTax7DLxMzsw7/M7Lj4ODDUqrzTsOCy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8jnufuwtNXVy/vDv9TCMjEwMNSqtcS5pNfKvMbL46Osw7/M7NbBydm/ydLUtuDEwzI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bzH1d/P1rOhssm3w8qxo6y8uLr1w7/Ou822y9/V37a8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H1d+yu9KquauyvMv7w8e1xMP719ajrMn11sG1973i1tC21NPawM+w5bXEx7/KxrvY06a6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ssrHxKzIu73Tytyho9St0vK+zcrHJmxkcXVvO7K7z+vT68DPsOXE1r2po6yxz765u7nP6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U2sDPsOXK1s/CuMmhoyZyZHF1bzs8YnIgLz4NCjxiciAvPg0KoaGhobb40rvP7rX3sunS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Na709A0NSW1xMDNtq/V37jS1ve2r9X5yKG807Dgt9G78tXfsrnQ3ciowPujrNPQ0ruw6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9XfvrnIu7Htyr6yu7vh1ve2r8/ytaXOu9KqvNOw4LfRo6zI57n7vNPBy7DgwM+w5bK7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wcuho7bUtMujrMTPvqm92tbG1aK1xM+0s7W5pMK9v6G35bHtyr7Iz82soaO98cTqufrH7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vb+ht+XSu8zs0rLDu9Ddz6KjrMDPsOXSssO7uPi807Dgt9GjrMv7yM/OqtPQvNnI1bzT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trzKx7TzxvPStaOs19S8utTaxM++qbTyuaQ2xOqjrNTa0vjHxcrQs6HX9rn9ytu79dSx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y19PD7bLNud208rn9uaSjrLTTwLTDu9PQxMO5/bOkvNm807Dgt9GjrM/x19S8utXi0fnU2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89K1xMOyu7W9vNOw4LfRtcS63NX9s6OhozxiciAvPg0KPGJyIC8+DQqhoaGhxM++qcrQ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suzWp7bTtcTSu867uLrU8MjLse3KvqOst6i2qLzZyNW807Dg1qe4trzTsOC5pNfKysf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Et6i2qNLlzvGjrLbU09rOpbe0uea2qLXExvPStcDNtq/V39Om1ve2r822y9++2bGo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09C+2bGowM22r7zgsuyyv8PFvs274bLpyrWhozxiciAvPg0KPGJyIC8+DQqhoaGhxM++q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cqmysLO8cv5tcTA7rGmvvzCycqmse3KvqOsz6PN+8/gudiyv8PFxNzW97avvOC53KOs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9Tss8nRucGmo6yxz7651NrAzdfKy6u3vbXEsqnexNbQo6zAzbav1d+0ptPayPXK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zxiciAvPg0KPGJyIC8+DQqhoaGh09DXqLzSuPzKx9a4s/ajrNf3zqrSu9bWt6i2qLXE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yM6jrLy0yrnDu8jLvtmxqKOswM22r7zgsuyyv8PF0rLTptW5v6q87LLpo6y21MTH0KnO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eowsm3qLnmtcTG89K10qq4+NPoJmxkcXVvO9bYt6MmcmRxdW87o7u5ubPJt7jX77XE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yM7Iy9Sx0qrSwLeo17e+v9DMysLU8MjOo6zKucbz0rXIz8q2tb2+3L741qe4trzTsOC3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2Lrzufuho9a709DV4tH5o6zT0LeosrvSwLXEz9bP87LFxNzW8L2ltsW++KGj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16F41BEBF17015D49EDE9DAB87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16F41BEBF17015D49EDE9DAB87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