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5D71125757A3A1D0BF04DFCDA9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5D71125757A3A1D0BF04DFCDA9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VxbXp06rU7LfVzqe39tb6tPPRp8n6tLTStTwvaDI+IDxkaXY+PHA+oaGhodDC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dHpyY10gPGEgdGFyZ2V0PSJfYmxhbmsiIGhyZWY9Imh0dHA6Ly93d3cueHR6cmMuY24i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jwvYT4gWy94dHpyY13RtqO6varR38rQ1cW16dXyuaTJzKGissbV/rXIsr/D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qtTstLTStbfVzqejrLf21vq089Gnyfq0tNK1yKG1w7PJ0Keho73Y1sHEv8ewo6y4w9Xy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8MjDD+7Tz0afJ+rTludmzyc6q1sK4u7T4zbfIy6GjPGJyIC8+DQo8YnIgLz4NCqGhoaG9/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tKOsuMPV8rmkycy31r7Wus2yxtX+y/m4ybK/yNrI67Tz0afJ+rTludlRUci6LLLJyK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ru21NK7JnJkcXVvO7XE0M7Kvb340NC0q7DvtPijrLKivLDKsc6qtPPRp8n6tOW52czh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tcTV/rLft/7O8brNt6jCydfJ0a+ho9fKvfC39rPWyse4w9XyuaTJzKGissbV/rXIsr/D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089Gnyfq0tNK1tcTW2NKq7cDC66OszqrBy7u6veK089Gnyfq05bnZtLTStcb0tq/Xyr3w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zsrM4qOs1cW16bmkycy31r7WvdrKob6tt9GjrLj4tPPRp8n6tOW52bS00rXM4bmp18q9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jrNXyssbV/sGmvPXWp7P2v6rWp6Ost/az1rTz0afJ+rTludmy37uuu6i73MPnxL7W1tay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tMvN4qOsuMPV8rmkycyyv8PFu7nT69Xy1f64rrXEz+C52NawxNyyv8PF0K2196Os16jD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Su7/ptdijrM7es6XM4bmpuPi089Gnyfq05bnZ1/fOqrS00rXUs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5D71125757A3A1D0BF04DFCDA9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5D71125757A3A1D0BF04DFCDA9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