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54F5EC7345B44C379272FE36AB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54F5EC7345B44C379272FE36AB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uL2t08O5pMixv9q9q8bGzfI8L2gyPiA8ZGl2PjxwICBjbGFzcz0iTXNvTm9ybWFs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6sC0o6y+uL2t08O5pLvEus2+zdK1xNGyorTmo6yzyc6qt6LVubXE0ru088a/vrGho8jV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tDNs7zGsr/Dxb+q1bnG89K108O5pMfpv/az6dH5tfey6aOs1KS8xr3xxOrO0srQ08O5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q827xsbN8sjLo6zWxtTs0rXK17WxxuSz5aGj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ICBjbGFzcz0iTXNvTm9ybWFsIj6hoaGh08O5pLvE0+u+zdK1xNGy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iZuYnNwOz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6hoaGhvri9rbXYtKazpMj9vce12Mf4o6y9/MTqwLS+rbzD0bjL2bei1bmjrLj4wM22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+MC0wcu/1cewu/rT9qOsvfG689K7ts7Kscbao6y+rbzDs9bQ+NT2s6S6zbPH1fK7r72o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tcS807/svavKx8Cttq++uL2tvs3StbXE1vfSqtLyy9iho7b4ztLK0MjLv9rX1Mi71Paz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6rXdvPWhosjLv9rAz8Hku6+zzLbIyNXS5rzTvuehosDNtq/BpsDPu6/H98rGw/fP1KOs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0wLTAzbavwaa1xLmpuPi0+MC0zPTVvaGjPC9wPg0KPHAgIGNsYXNzPSJNc29Ob3JtYWw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ICBjbGFzcz0iTXNvTm9ybWFsIj6hoaGhtbHHsKOsztLK0L6tvMO6zcjLv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t6LVubHku6+jrLT4wLTBy77N0rW48b7WtcTW2LTzseS7r6Os0rux38rHJmxkcXVvO9PD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ZHF1bzujrNK7sd/KxyZsZHF1bzu+zdK1xNEmcmRxdW87o6zV4tbWJmxkcXVvO7/VuNrT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cmRxdW87sqK05rXEvs3Stb3hubnDrLbco6zIw9PDyMu1pc67us3Azbav1d+63CZsZHF1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JnJkcXVvO6GjPC9wPg0KPHAgIGNsYXNzPSJNc29Ob3JtYWwiPiZuYnNwOz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6hoaGh1Nq98cTqN9TCt921xM/EvL6xz9K1yfrV0Ma4u+HJz6Os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tO+xw7envK/NxaGiva3JvdbG0qm5q8u+oaLI/b2ttefG97yvzcWhorrjwaa8r83FoaLB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zbmk0rW5q8u+oaK7qrTvxvvF5NbG1Oy5q8u+tcjG89K1o6y5ssTDs/YzMDa49rjazruj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+s7v1sbSqaGi1v3U7KGiu/rQtbXn19Ohorv60LXJ6LzGtci9/DYwuPa5pNbWoaO087K/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uNC+9bW9o6zSu7e9w+bG89K1x/Oyxcj0v8qjrMHt0ru3vcPmx/PWsNXfxNHS1CZsZHF1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yOvX+SZyZHF1bzujrNeo0rWyu7bUv9qhory8yvWyu7TvseqhotC9s+qyu7bUs8bIw8urt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tO+zybmyyrajrNfu1tXI/bPJuNrOu8O71dC1vcjLoaM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Jm5ic3A7PC9wPg0KPHAgIGNsYXNzPSJNc29Ob3JtYWwiPqGhoaHWxtTs0rXTw7mk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xt+zyTwvcD4NCjxwICBjbGFzcz0iTXNvTm9ybWFsIj4mbmJzcDs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oaGhoTIwMTLE6qOsytDNs7zGvta21M7SytAyNrzS1ti148bz0rXTw7mk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0NDBy7Pp0fm197Lpo6y197Lpt6LP1tXiMja80sbz0rW5stO109DWsLmkMS43Nc3yyMuj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bGRxdW87tszG2tDUoaLB2cqx0NTIsbmkJnJkcXVvO7rNJmxkcXVvO9K71rHIsbm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xvPStdW8NzElo6zEv8ew1eIyNrzSxvPStdPDuaTIsb/aMTg1MMjLo6zTw7mkyLG/2tW8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uaSxyNbYNSXS1MTatcTG89K109AxM7zSo6w1JdbBMTAltcTG89K109AzvNKjrDEwJdbB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MCXWwTMwJbXExvPStbj3MbzSoaM2NyW1xMrctffG89K1vfzBvbj21MLE2tPQ1dC5pLTy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sbjV0MrV0MLUsbmkODc1yMuho8rctffG89K1MjAxMsTqxNq7udDo08O5pDIxNTDIy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iZuYnNwOz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uPm+3dH5sb61xL6tvMO55sSj1NrIq8rQvq28w73hubnW0LXEscjW2KOssqKyzr+8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va3P7sS/zbay+rrNuPfG89K10MLU9s/uxL+1xMCp1cXQ1NPDuaTQ6Mfzo6zUpLzGztLK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w7mkyLG/2r2rzbvGxs3yyMujrMbk1tDWxtTs0rXIsb/as6zG37PJoaO98cTqo6y9rcvV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uaTT0M/euavLvru5vtmw7MHL16izodXQxri74aOs0ru0ztDUxdez9rXnuri5pKGi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sMXkuaShos6s0N7Hr7mktcgxMLbguPa8vMr1uaTW1rXEMjAwtuC49rjazrujrNbG1Oz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Mixv9q/ybz70ruw36Gjtvi4+b7dytDIy8Gm18rUtMrQs6G1xNPDuaTQ6MfzzbO8xqOs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z9bV0LmkxNG1xLjazrvSsrbg1NrWxtTs0rWjrLHIyOey2df3uaS1yKGj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iZuYnNwOzwvcD4NCjxwICBjbGFzcz0iTXNvTm9ybWFsIj6hoaGh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0rXF4NG1us3X6davt/7O8TwvcD4NCjxwICBjbGFzcz0iTXNvTm9ybWFs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oaGhobzH1d/By73itb2jrM7SytDEv8ew09DWsNK1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ubkxNrzSo6zG5NbQuauw7Lv6ubk3vNKjrMPxsOy7+rm5ObzSo6y5q7Dsu/q5udb30qq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ri9rdbQtcjXqNK10afQo6Giva3L1cqh1rDStbjfvLbW0NGnoaLP4LnY1fK1xLPJ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aPEv8ewo6zO0srQxeDRtbv6ubnI1NLUs/W8ttaw0rXE3MGmxeDRtc6q1vejrLb4y+bX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+tC119S2r7uvs8y2yLXEzOG436OsttTW0LjfvLbS1MnPtcS8vMTc0M3WsLmk0OjH89P6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o6zF4NG1tcTK5LP2us3G89K1tcTQ6Mfzs/bP1sHLts+y46Gjwe3Su7e9w+ajrNPJ09q5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6Osuty24MDNtq/V37K71LjS4rfFxvrR28/CtPK5pNesx661xLv6u+GjrLK7yKWyzrzT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w+K30cXg0bWjrMjDuty24MXg0bXXytS0tcOyu7W9s+S31reiu9Ohoz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mbmJzcDs8L3A+DQo8cCAgY2xhc3M9Ik1zb05vcm1hbCI+oaGhoc2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tLK0MDNtq/BpsH3tq+5/bPM1tCjrLj31tbX6davtcS3/s7xu7m0ptTas/W8tr3Xts6h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MirytC5stPQyMvBptfK1LS3/s7xu/q5uTI5vNKjrMbk1tC5q7myt/7O8bv6ubkxNLzS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t/7O8bv6ubkxMbzSoaO5q7myt/7O8bv6ubnX986q1f64rtb3sOy1xLf+zvHW0L3po6zS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iutcTP4LnYuau5srf+zvHOqtb3o6zD8bDst/7O8bv6ubm+rdOqt73Kvb3PzqrB6bvu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tKbU2rP1vLa917bOo6y3/s7xxNzBpr3PyPWho9LytMujrNX7zOXJz7+0o6zO0srQzqr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4bmpt/7O8bXEytCzobL60rXJ2aGiuebEo9ChoaK55re20NSyu7m7oaM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Jm5ic3A7PC9wPg0KPHAgIGNsYXNzPSJNc29Ob3JtYWwiPqGhoaG9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rQvavKytOmsvrStb3hubm199X7us3XqtDNyf28trXE0OjSqr+q1bnWsNK1xeDRtaOs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zbPXqNK1o6zM1Mytuf3Ksdeo0rWjrL+qt6LOqrjf0MK8vMr1svrStbrN0MLQy7L6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wteo0rWjrL2r1Nm+zdK1xeDRtc/yyefH+NHTyeyjrMzhyf3PwrjayqfStcjL1LG1xMnn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vLzE3KOszOG438nnx/i3/s7xy67GvaGjILzH1d+jutXFvfDB4SDNqNG21LGjutXFwPbU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54F5EC7345B44C379272FE36AB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54F5EC7345B44C379272FE36AB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