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Sep 2020 02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D782134B0BEA675F8BFBC7745F9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D782134B0BEA675F8BFBC7745F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p9K1tce8x9akvavJ/by2zqrIq7n6zajTw82z0ruw5rG+PC9oMj4gPGRpdj4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vfHE6sbwo6yhtr7N0rXKp9K1tce8x9akobe9q8n9vLbOqsir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sOaxvqOs0rvIy9K7usXIq7n6zajTw6GjvfG686Oss9bWpNXfvau/yb/ntdjH+M/tyty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7nmtqi1xL7N0rW39rPW1f6y36GjPC9wPg0KPHA+Jm5ic3A7Jm5ic3A7Jm5ic3A7IL7d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oba+zdK1yqfStbXHvMfWpKG3vavKtdDQyKu5+s2z0rvR+cq9oaLNs9K7seC6xbncwO2j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4LrFyrXQ0NK7yMvSu7rFo6yyubeiu/K7u7ei1qTK6bXEo6zWpMrpseC6xbGjs9ayu7Hk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1tC8x9TYtcTQxc+i1NrIq7n6t7bOp8Ta09DQp6OswM22r9Xfv8nGvqG2vs3Stcqn0rW1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t7/ntdjH+M/tyty5+rzSzbPSu7nmtqi1xM/gudi+zdK1t/az1tX+st+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Iq7n6zbPSu9H5yr21xKG2vs3Stcqn0rW1x7zH1qSht7XEt6K3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/MCoo7q9+NDQvs3StbXHvMehosqn0rW1x7zHtcTAzbav1d+jrL34s8fH89awtcTFqbTl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oaPN4rn6yMvAtLuqvs3StaOszKjN5aGiz+O427rNsMTDxb7Tw/HU2sTatdi+zdK1o6z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beouebT0M/gudi55raotcS008bkuea2qKGjoba+zdK1yqfStbXHvMfWpKG3yrXQ0Mq1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z96z1tak1d+xvsjLyrnTw6Ossru1w9eqveihoteqyMOhos2/uMShos6x1Oyh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D782134B0BEA675F8BFBC7745F9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D782134B0BEA675F8BFBC7745F9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