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18D8520B28D0287FFFF5F015CF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18D8520B28D0287FFFF5F015CF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fz1rC2zMasu7bTrdDAyc08L2gyPiA8ZGl2PjxwIGFsaWduPSJjZW50ZXIi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8ZW1iZWQgaGVpZ2h0PSI0MDAiIHdpZHRoPSI0ODAiIHNyYz0iaHR0cDovL3BsYXll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dS5jb20vcGxheWVyLnBocC9zaWQvWE5EWTROREkwT1RnNC92LnN3ZiIgdHlwZT0iY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veC1zaG9ja3dhdmUtZmxhc2giIGFsbG93ZnVsbHNjcmVlbj0idHJ1ZSIgcXVhbGl0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CIgYWxsb3dzY3JpcHRhY2Nlc3M9ImFsd2F5cyIgd21vZGU9IldpbmRvdyIgbWVudT0i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bG9vcD0ibG9vcCIgc2NhbGU9IlNob3dBbGwiPjwvZW1iZWQ+Wy94dHpyY10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MLMqdbdyMuyxc34KFt4dHpyY10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Ij53d3cueHR6cmMuY248L2E+Wy94dHpyY10pysfMqdbd1+6087XEyMuyxdXQ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yse+rdX+uK7P4LnYsr/DxcX617y1xMjLssW7+rm5o6zO0sPHvavS1Ljf1srBv7XEt/7O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W+zdK11/ez9r7etPO5sc/XoaMmbmJzcDs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wsyp1t3Iy7LFzfizycGi09oyMDA4xOqjrL6tuf3LxMTqtcS3otW5oaPS1M/Ivfi1xM34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O8cq1tcTN+NW+t+e48aOszOG5qbXE1eu21NDUus3M+cntt/7O8aOsxL/HsNLRzqrJ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8fz1rC74dSxus3K/c3yvNLG89K1u+HUsczhuanBy9eo0rW439CntcTIy8Gm18rUtL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1f2009XQxrjG89K1tcTBorOhus29x7bIs/a3oqOstNPIy7LF1dDGuLXEus/A7dDUs/a3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0Ma4xvPStbT4wLTKtcq11NrU2rXEyMvBptfK1LTV0Ma4t73D5rXEsO/W+qOs0tS94r72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XV0Ma4w+bB2bXEzsrM4qGjINOutcPBy7njtPPTw7untcTSu9bCusPGwKOsz9bS0bei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zKnW3bXYx/jX7rTzoaLX7teo0rW1xMjLssXV0Ma4zfjVvtau0ru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7jQ0LvW7NPau6rNrNa+zqrK08a1vPS8rbSmwO0u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18D8520B28D0287FFFF5F015CF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layer.youku.com/player.php/sid/XNDY4NDI0OTg4/v.s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JyZ3Y1ODdfZmxhZyI6InNtIiwidXJsIjoiaHR0cHM6Ly9nLmFsaWNkbi5jb20va3UvcGM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zL2g1LWRlbnkuaHRtbCIsImN1c3RvbV9jb2RlIjoieWtfd2ViX2FudGlfZmxvd19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YXB0Y2hhXzIwMTcxMTExIn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18D8520B28D0287FFFF5F015CF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