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A79D81463A51E70DD66E0644F3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A79D81463A51E70DD66E0644F3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4bzG1rCzxr+8ytS0tMD6yrfQwrjfLLvhvMbQ0NK1vs3Stb+qyrzRz77+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mbmJzcDsg0MLMqdbdyMuyxc34KFt4dHpyY10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I+d3d3Lnh0enJjLmNuPC9hPiBbL3h0enJjXSnRtqO6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q7n6u+G8xtfKuPG/vMrU1NrIq7n6MzG49sqho6zH+KOsytDS1Lyw0MK9rsn6svq9qMno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s6y5/TY0LDAwML+8ytTU2s2s0rvKsbzkvtnQ0LXEtdoyN9bBMjjM7KOsvdO9/DE5MM3y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suG/vMrUo6zU2tfuuN8xOcTqtcTJ6sfryMvK/bXE0MK436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zH1d+007LG1f6yv8HLveK1vaOsvfHE6rXEyerH68jLo6y9/DEu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vMn61Nqz9by218q48TEyNcjLo6zW0Ly218q48bLOvNM2MMjLo6y437y218q48bLOvNM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tMvN4qOs1NoyMDEyxOqjrLvhvMbIy7LFtcTG89K1vLbB7LW8o6i687G4o6mjrLncwO3A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RobDOv7zK1L2r1NoyOMjVvtnQ0KOsubLT0DEwODfIy7GowcvD+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7dz6SjrL3xxOrS1MC0o6y74bzGtNPStdfKuPG/vMrUtcSx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qtW5tcTW99Kqu+G8xrTT0rXXyrjxzt7Wvbuvv7zK1KOotefE1KOpuMS478rUteOho7Gx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9tqujrMnPuqOjrL2ty9WjrLr+sbGjrLr+xM+jrMnCzvfKoaOoytCjqbXEtdrSu7K/t9bK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rNb30qq74bzGtNPStdfKuPHO3ta9u6+/vMrUytS147vhvMa009K118q48b+8ytSxqMP7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seDFxaOsxrG+3bTy06GjrL+8ytSx6ta+o6y5q7K8s8m8qLLp0a/WpMrptcS5/bPM0MXP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+KGjPC9wPg0KPHA+Jm5ic3A7Jm5ic3A7Jm5ic3A7Jm5ic3A7IMHt0ru49rHku6/Kx87K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uO+ho73xxOqjrLeowsm7+b3wu+HQwrXEyKu5+rvhvMbXqNK1vLzK9dfKuPG/vMrUzKj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L/NudvQ1M7KzOLU2sv509DKudPDs/W8trvhvMbKtc7xwb249r/GxL+jrNPQ0Ke12Mzh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17y7r7XEsuLK1MzioaM8L3A+DQo8cD4mbmJzcDsmbmJzcDsmbmJzcDsmbmJzcDsgtMv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ncwO3M5dbGus27+tbGtLTQwqGjIFVTQi1LRVm8vMr11+6z9crH08PAtLGju6S/vMn6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sLLIq9DUo6y98cTqtcTC287Ey9zBz8PYw9y0+sLrvLzK9bXEsLLIq7Gju6SjrMzhuN+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dfKuPG/vMrUtuDM18rUvu3X6brPo6zS1Mi3saO/vMrUtcSwssir0NSho9PruauwsqOs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zfjC57zgudyyv8PF0qq808e/xcmz9rbguPa87LLp1+m/qtW5vOyy6b+8suyjrMzhuN/B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UsdGywt+jrNHPt8C6zbTyu/e/vMrU1/ex17XEuaTX96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vhvMbIy9Sx1qrKtqOsxNzBprXE1vfSqs2+vra6zdbY0qrK1rbOo6zR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4NH408XQ47XEu+G8xsjL1LG74bzGtNPStdfKuPG/vMrU0tG+rbPJzqrO0sPHtcTGwLzb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taXOu9fUMTk5MsTq0tTAtKOs0ru5stPQMjC0zrvhvMa009K118q48b+8ytSjrLmy09Ay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qMP7o6w0MTnIy82ouf3By7+8ytSjrLvxtcPP4NOmvLax8LXEu+G8xtfKuPGho8Dbu/2j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qcjLssXF4NG1z+7Ev7i61PDIy9fUMjAwNcTq0tTAtKOs1NrIq7n6u+G8xrv6ubmjrLLG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MjK49rDgo6zOqjgyMcP7ss6809Xfo6y438a31sq1xKOsuLTU07XEo6y5+rzKu+G8xrjf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cS+rbzDus3J57vht6LVuczhuam1xNK71+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A79D81463A51E70DD66E0644F3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A79D81463A51E70DD66E0644F3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