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6201899C606C3A4A2BD9569314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6201899C606C3A4A2BD9569314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0sqhvq28w8qm17y/vNakvLzK9bTy06HKsbzkzqo6MTDUwjI0yNW1vTEx1MIxyNU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jIwMTLE6sirufq+rbzD16jStby8yvXXyrjxv7zK1Ne8v7zWpLTy06HKsbzko7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NTCMjTI1S0xMdTCMcjVoaM8YnIgLz4NCtDCzKnW3cjLssXN+KOoW3h0enJjXSA8YS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gaHJlZj0iaHR0cDovL3d3dy54dHpyYy5jbiI+d3d3Lnh0enJjLmNuPC9h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nJjXaOp09HH6czh0NG/vMn6o6y08tOhuf2zzNbQ09DKssO0zsrM4izH69PrzKnW3c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tDQxLvyyqG/vMrU1tDQxMGqz7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6201899C606C3A4A2BD9569314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6201899C606C3A4A2BD9569314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