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B6110A8DA231900A5F6E14D1DF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B6110A8DA231900A5F6E14D1DF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sDO8vtDC1Pa+zdK1OTcuMTLN8sjLIMqn0rXCys2sscjPwr21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N1bHRDIiBjbGFzcz0icmVzdWx0QyByZXN1bHRDMiI+vfHE6tLUwLSjrLn6xNq+rbzD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u7qjrLrctuDIy7Wj0MSjuiZsZHF1bzvV0rmk1/e9q7HktcO4/LzTwKfE0aO/JnJkcXVv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7K/0tHQ+7K81NrKrtTCtv7Krr7FyNXI/by+tsi+zdK1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va3L1cqho7o5NzEyMDC49tDCtcS5pNf31Nqzx8rQtdjH+KOszeqzycirxOrEv7HqtcQ5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OcTqtdezx9Xytce8x8qn0rXCys6qMy4yNSWjrM2sscjPwr21MC4wMrj2sNm31rXjo7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8fV8sHjvs3StbzSzaUmcmRxdW87o6wmbGRxdW87xam05cHj16rSxrzSzaWxo7PWtq/M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cmRxdW87oaM8YnIgLz4NCjxiciAvPg0KuN/Qo7HP0rXJ+qOsvs3StcCnxNHIy9Sxo6z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16rSxr7N0rXK0LOh1tDV/riu1ti149Su1vq21M/zoaPOqsHLsO/W+tXi0KnIusz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a3L1dfp1q/ByzE1MTAwzru089Gnsc/Stcn6vs3Stbz7z7CjrLz7z7C688Dr1rDCyjYy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m6wvK5q9Lm0NS42s67tcS3vcq9o6zOqrzSzaXAp8TRtcSxz9K1yfrM4bmpNTAwMLj2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ysK5q9Lm0NS42s67oaM5xOq116OsyKvKobjf0KOxz9K1yfq+zdK1wsq077W9OTAuOSW1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u7TZvfizx8rQyqfStcjL1LHU2b7N0rU1MDc1MDDIy6OsxuTW0L7N0rXAp8TRyMvUsdTZ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MTQwMMjLo6y31rHwo6zN6rPJyKvE6sS/seq1xDE0MSWjrDIyMyWju7zTtPPXqM/u1K7W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eo0rW7r7rNuPbQ1LuvtcS+zdK11K7W+qOsyrXP1iZsZHF1bzvSu7j2yMujrNK7yMu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6Oszsi2qCZyZHF1bzujrLTZvfizx8/nvs3StcCnxNHIy9SxvLDKsb7N0rWju9bYte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pravwaa8r7PJtefCt7XEvOCy4rHtw/ejrMbz0rXTw7mk0OjH87v5sb61w7W9wvrX4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7dvenJ3KOszqyz1tK7uPbOyLaotcS+zdK1x+m/9qOsyee74bK/w8W9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2LXjwezT8sbz0rW6zb7N0rW84LLio6y4+b7d0MK1xNDOysajrLzTx7/WuLW8o6y8zND4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w9y2yLXE1dDGuLvutq+jrLTZvfjKobzKwM3O8brP1/e1yLTryqmjrMfQyrXOrLukxvP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0OjSqqOs0v21vMbz0rW6z8DtyLe2qLGos+qjrNT2x7++utX5waa6zc780v3BprXE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zazKsaOsvNPHv9awuaTWsNK1vLzE3MXg0bWjrMzhuN/Azbav1d+1xL7N0rXE3MGm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xqXF5LPMtsg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B6110A8DA231900A5F6E14D1DF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B6110A8DA231900A5F6E14D1DF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