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1D45A199DAB0A54C5F74C2D7B2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D45A199DAB0A54C5F74C2D7B2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jfvLa74bzGyqa/vMrUs8m8qLLp0a/NqNaq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fHE6rjfvLa74bzGyqa/vMrU0tHT2rG+1MIyOMjVveHK+KOsuN+8trvhvMbKpr+8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avT2sP3xOoyMDEzxOox1MK33b+qyry5q7K8v7zK1LPJvKiho73syrGjrN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vLDKsdX7wO25q7K8u+G8xtaws8a/vMrUs8m8qLLp0a+3vcq9o6zS1Le9seO547Tzv7zJ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sbzkxNqy6b+0v7zK1LPJvK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D45A199DAB0A54C5F74C2D7B2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D45A199DAB0A54C5F74C2D7B2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