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563CB08877C69DFDC033D6FB94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563CB08877C69DFDC033D6FB94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tbQufrS+NDQva3L1cqht9bQ0MPmz/LMqdbdtdjH+NXQxrg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9rcvVysfW0Ln60vjQ0Nfu1OfJ6MGit9bWp7v6ubm1xMqht92ho76tuf2w2cTq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o6y9rcvVt9bQ0MS/x7DU2siryqHJ6NPQMTG80rb+vLa31tDQo6iyu7qsy9XW3aOpus0x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bXYx/jWscr01qfQ0KOsz9bT0Lj3vLa7+rm5NzM4vNKjrNSxuaQyzfLT4MjL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gva3L1bfW0NC9qMGiwcvIq7e9zru98Mjat/7O8bXE0MLQzdK1zvHUy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vbrNyKvD5rfnz9W53MDtvNy5uaOsyKu3vc67vq3Tqrmry7698MjaoaK49sjLvfDI2rrN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Qs6HStc7xo6yyos2ouf3X3NDQyKvXyri9yvS7+rm5waq2r6Osv6rVuc220NChorv5vfC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rL6udzA7aGit8m7+tfiwd6horGjz9W1yL3wyNrStc7xo6zKx7Wxtdi5+rzKu6+6zbbg1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tsjX7rjftcTS+NDQoaO9/MTqwLSjrL2ty9W31tDQs+S31tel16HK0LOhu/rT9qOsvq3T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obXDs6TX47ei1bmhozIwMTHE6rPJuabKtc/WJmxkcXVvO7DZ0tomcmRxdW87vrvA+8jz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1zbPE2r6t06rQp9Lm1+66w6Gi0rXO8bnmxKPX7rTztcS31tDQ1q7Su6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2ty9W31tDQ0ru54dbYytPIy7LFt6LVudW9wtSjrLjftsjW2MrT0KPUsN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1LG5pLXExeDR+Lmk1/ejrNTayqHE2s3iuN/Qo9bQyvfBosHLwby6w7XExrfFxtDOz/Oj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u7n6xNq24Mv51qrD+9S60KPGwM6qJmxkcXVvO7HP0rXJ+squtPPP8s35taXOuy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ZHF1bzuxz9K1yfq+zdK11+680brP1/e777DpJnJkcXVvO7XIyNnT/rPGusW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DSu8H3tcTG89K10OjSqtK7wfe1xMjLssWjrL/sy9m3otW51tC1xL2t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o6zG2rT9xPq1xLzTyOujoTwvcD4NCjxwPjxzdHJvbmc+uaTX97XYteOju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sTPvqmhos7ezv2horOj1t2hosTPzaihotXyva2hotHv1t2hotDs1t2hotHOs8eh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hosGs1Ma426Giu7SwsqGiy97HqKGjPC9wPg0KPHA+PHN0cm9uZz67+bG+zPW8/qO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MqGivt/T0L3Px7+1xNOi0+/M/cu1tsHQtMTcwaajrM2ouf25+rzStPPR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LxLy2o6iyv7fWu/q5udKqx/PB+by2o6myosfSv7zK1LPJvKg0MzC31tLUyc+ho9Oi0+/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tDr1Nqxz9K1x7C78bXD16jStdOi0++wy7y218q48aO7PC9wPg0KPHA+M6Gi1NrQo8ba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ws8m8qNPFwbyjrNPQvc/OqrfhuLu1xMnnu+HKtbz5vq3R6aOsu/G5/b2x0ae98LvyxuTL+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zxrrFoaLRp8n6uMmyv9Tazay1yMz1vP7Pwr/J08XPyL+8wsehozwvcD4NC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u6zdKqx/Ojujwvc3Ryb25nPjwvcD4NCjxibG9ja3F1b3RlICBkaXI9Imx0ci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rjazrujujwvc3Ryb25nPtK7z9/Stc7xuNrOu6Oovq3X27rPxeDR+Lrz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8qkyM7E3MGmv8nP8rmry7698MjaoaK49sjLvfDI2qGi19u6z7ncwO21yLe9z/K3otW5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c3Ryb25nPtKqx/Ojujwvc3Ryb25nPjwvcD4NCjxwPjGhorPPyrXK2NDFo6y7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2r6Os1PDIztDEx7+jrMDW09q37s/XoaM8L3A+DQo8cD4yoaLQzs/ztPO3vaOs0+/R1LXD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09q5tc2oo6zT0Lf+zvHL+8jLtcTBvLrD0uLKtqGjPC9wPg0KPHA+M6Givc/Hv7XEzcW20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q8nxoaLWtNDQwaa6zdK7tqi1xNfp1q/QrbX3xNzBpqGjPC9wPg0KPHA+NKGi09C9z8e/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S0afPsMTcwaa6zcy9vr++q8nxo6zT0NK7tqi1xMLfvK231s72xNzBprrN19u6z8XQts/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g1dDGuNeo08PTys/ko7pbeHR6cmNd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bWFpbHRvOmNhbXB1cy1qaWFuZ3N1QGJhbmstb2YtY2hpbmEuY29tIj5j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amlhbmdzdUBiYW5rLW9mLWNoaW5hLmNvbTwvYT4gWy94dHpyY108L3A+DQo8cD4mbmJz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0vjQ0LnZzfixqMP7tdjWt6O6W3h0enJjXSA8YSBocmVmPSJodHRwOi8vY2FtcHVzLmNo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Y29tLzIwMTMvcGFnZXMvYm9jMjAxMy9qb2JzLmFzcD9kaWQ9MjY5MjExMDAwMDY1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2FtcHVzLmNoaW5haHIuY29tLzIwMTMvcGFnZXMvYm9jMjAxMy9qb2JzLmFzcD9kaWQ9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AwMDY1PC9hPiZuYnNwO1sveHR6cmNdPC9wPg0KPC9ibG9ja3F1b3RlPg0KPHAgZGly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IGFsaWduPSJjZW50ZXIiPjxzdHJvbmc+PGZvbnQgc2l6ZT0iNSI+1tC5+tL40NC+38zl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8sM/gudjSqsfzyOfPwqO6PGJyIC8+DQo8YnIgLz4NCjwvZm9udD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kaXI9Imx0ciI+PHN0cm9uZz48PNbQufrS+NDQ19zQ0Lyw1rHK9Lv6ubkyMDEzxO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9yA+PjxiciAvPg0KPGJyIC8+DQrSu6Gi1dDGuLv6ubkgPGJyIC8+DQo8L3N0cm9uZz7X3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3LK/oaKyv8PFo6zX3NDQ1rHK9Lv6ubmjqMjtvP7W0NDEo6mhoy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ormk1/e12LXjIDxiciAvPg0KPC9zdHJvbmc+o6jSu6Op19zQ0Lj319yyv6Gisr/DxaO6s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xuTW0NDFz6LW0NDEoaKy4srU1tDQxCA8YnIgLz4NCtTayc+6o9LgyejT0Lv6ubm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tv6jqdfc0NDWscr0u/q5uaOoyO28/tbQ0MSjqaO6sbG+qaGiyc+6o6Giye7b2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/aGi06bGuMz1vP4gPGJyIC8+DQo8L3N0cm9uZz6jqNK7o6nX8bzN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s8/KtcrY0MWjrL7f09DBvLrDtcS49sjLxrfWyrrN1rDStbLZytijrMjPzazW0Ln60vjQ0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xLuvus2829a1udujrNS40uLCxNDQ1tC5+tL40NDUsbmktcTS5c7xus242s671rDU8K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i2/qOpvt/T0NPF0OO1xM3FttO6z9f3vqvJ8aGiubXNqMTcwaahotGnz7DE3MGm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0uLKtrrN1PDIztLiyrajrL7fsbi9z8e/tcTQxMDty9jWyrrNye3M5cvY1sq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yP2jqb6zxNrN4tK7wffUutCj08XQ47HP0rXJ+qO7xuTW0KOsvrPE2rjf0KP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E3Lm71NoyMDEzIMTqOCDUwsewsc/StaOsyKG1w7HP0rXWpKGi0afOu9akoaKxqLW91qSjr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q9awuaTX96O7vrPN4tS60KOxz9K1yfrTps6qMjAxMiDE6jgg1MLWwTIwMTMgxOo3INTC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x9LOqrP1tM6+zdK1o6zE3Lm71NogMjAxMyDE6iA4INTCx7C78bXD0afA+qOo0afOu6Op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v6rKvMir1rC5pNf3o6yyorGj1qTU2srU08PG2r3hyvjHsNK7uPbUwqGi1+7N7bK7s6y5/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xOoxMiDUwjMxIMjVu/G1w7n6vNK9zNP9sr/B9NGnt/7O8dbQ0MS1xNGnwPrRp867yM/Wp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LxKOps/3Qxc+iv8a8vLK/w8WjqLD8wKjQxc+iv8a8vLK/oaLQxc+i1tDQ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NbQ0MShosjtvP7W0NDEo6zPws2so6nN4qOs1vfSqtXQytW+rbzDoaK98MjaoaKyxrvh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K3qMLJoaLTotPvtcjXqNK1sc/Stcn6o6zJ2cG/1dDK1cr90aehorzGy+O7+rXIwO25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HP0rXJ+qO70MXPor/GvLyyv8PF1vfSqtXQytW8xsvju/qhosr90ae1yMDtuaTA4Neo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IMn6o6zJ2cG/1dDK1b3wyNqhorLGu+GhorncwO21yNeo0rWxz9K1yfqju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qb7f09C9z7rDtcTTotPvzP3LtbbB0LTE3MGmo6yz/bzGy+O7+teo0rXN4qOs06Ygzai5/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89Gn06LT78H5vLajqENFVDajqb+8ytSjqLvyNDI1ILfW0tTJz6Opo6y78szhuakgvt+xu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otPvxNzBprXE18q48dakw/ejqMjnVE9FSUMgzP22wbmrv6q/vMrUNzE1ILfW0tTJz6GiV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aUJUIDg1ILfW0tTJz6GiSUVMVFMgNi41ILfW0tTJz6Opo7vTotPv16jStbHPINK1yfrT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ewzai5/deo0rWwy7y2v7zK1KO7IDxiciAvPg0Ko6jB+aOpt/u6z6G21tC5+tL40NC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yMDEzIMTq0KPUsNXQxri5q7jmobe5q7K8tcTG5Mv8u/mxvsz1vP6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y8ShotXQxrizzNDyIDxiciAvPg0KPC9zdHJvbmc+o6jSu6OpzfjJz7Gow/uh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39TaMjAxMiDE6jExINTCMTggyNUyNCC148ewzai5/c34yc+xqMP7tcS3vcq9zO7QtLKi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ywPqhoyA8YnIgLz4NCqOotv6jqc2z0ruxysrUoaO+rdfKuPHJ87LpvLCz9dGhuvOjrNOm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vNPW0Ln60vjQ0NPaMjAxMiDE6jEyINTCyc/Rrtfp1q+1xM2z0ruxysrUo6y+38zlsLLF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yrz+tci3vcq9we3Q0M2o1qqhoyA8YnIgLz4NCqOoyP2jqcPmytSy4sbAoaLM5bzsvLCxs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6aGjscrK1L3hyvi689bBIDIwMTMgxOoxINTCtdfHsKOsvfjQ0MPmytSy4sbAoaLM5bzs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wusuy6aGjxuTW0KOs0MXPor/GvLyyv8PFvau1pbbAsLLFxdDFz6K/xry816jStcTcwaa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bmJzcDs8YnIgLz4NCqOoy8SjqcK808PHqdS8oaO4+b7dscrK1KGiw+bK1LLixsCho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vrC6y7LpveEgufujrMi3tqjX7tbVwrzTw8jL0aGhoyA8YnIgLz4NCjxzdHJvbmc+zuWh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LtcP3PC9zdHJvbmc+IDxiciAvPg0Ko6jSu6Opzqqw79b60MLUsbmkyuzPpNL40NDStc7x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19zQ0MjLssXF4NH4v6q3otX7zOWwssXFo6yz/dDFz6K/xry8sr/Dxc3io6zX3NDQ1dDK1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vauwssXF1Nq31tDQyrW8+bbNwbbBvcTqo6y4+b7dyrW8+bbNwbbH6b/2o6y+rb+8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uvO3tbvY19zQ0Lmk1/eho9DFz6K/xry8sr/DxdXQytW1xLHP0rXJ+qOs1rG908nPuNq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Lb+o6nI7bz+1tDQxNf3zqrX3NDQ1rHK9Lv6ubmjrLj5vt3X3NDQytrI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6davw+bK1LLixsChoszlvOyhor3TytW1yLmk1/eyotPrsc/Stcn6x6m2qcDNtq+6z82s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sb60ztXQxri5pNf3sLLFxaOs06bGuNXfv8nU2snqx+vI7dbQ0MS1xM2syrHJ6sfr19zQ0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yv6Gisr/DxaGjPC9wPg0KPHAgZGlyPSJsdHIiPjxzdHJvbmc+PDzW0Ln60vjQ0LqjzeK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8Tq1dDGuMu1w/c+PiA8YnIgLz4NCjwvc3Ryb25nPjxiciAvPg0KPHN0cm9uZz7Su6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6ubkgPGJyIC8+DQo8L3N0cm9uZz6jqNK7o6mwxMPFt9bQ0CA8YnIgLz4NCqOotv6jqdHHz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o7rQwrzTxsK31tDQoaK2q76pt9bQ0KGiyte2+7fW0NChosL8uci31tDQoaK6+ta+w/fK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sLtxOHArbfW0NChotHFvNO077fW0NChos+kxOG31tDQoaK98LHft9bQ0KGiztrAvLDNz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tKajuyA8YnIgLz4NCqOoyP2jqcW31t612Mf4o7rC17bYt9bQ0KGit6jAvL/LuKO31tDQ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0vjQ0KOowqzJrbGko6nT0M/euavLvsDvy7mxvrfW0NChosPXwLy31tDQo7s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o6nDwNbetdjH+KO6xabUvLfW0NChorDNxMPC7bfW0NChotbQufrS+NDQo6iwzc73o6kg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juyA8YnIgLz4NCqOozuWjqbfH1t612Mf4o7rU3rHI0cfW0Ln60vjQ0KGi1Ly6ssTay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0NChoyA8YnIgLz4NCjxzdHJvbmc+tv6hotXQxri3ts6nIDxiciAvPg0KPC9zdHJvbmc+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6ubnL+dTaufq80qGitdjH+Ljf0KO1xNbQufrB9NGnyfqhoruqyMuxz9K1yfqjrNLUvLDU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2rXYuN/Qo77NtsG1xLjbsMTMqMH00afJ+qGizeK8rsH00afJ+qOst7K3+7rP06bGuMz1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0uLP8rW91tC5+tL40NDP4LnYuqPN4rv6ubm5pNf3tcSjrL75v8nNqLn9zbMg0rvV0Ma4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vbvJ6sfr18rBz9DFz6KhoyA8YnIgLz4NCjxzdHJvbmc+yP2hotOmxrjM9bz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t/u6z6G21tC5+tL40NC5ybfd09DP3rmry74gMjAxMyDE6tCj1LDV0Ma4uau45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Lv5sb7M9bz+o6zS1LywuPe6o83iu/q5ub7fzOXWsM67tcTTpsa4zPW8/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xKGixuTL+8u1w/cgPGJyIC8+DQo8L3N0cm9uZz6jqNK7o6m6o83iu/q5ub2r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c0NDNs9K70qrH86Os19TQ0LCyxcWxysrUoaLD5srUsuLGwKOsyLe2qMK808PIy9Sx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Lb+o6m21NPazai5/dCj1LDV0Ma4vfjI67qjzeK7+rm5uaTX97XEsc/Stcn6o6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1rPW0PjTxdDjoaLX27rPy9jWyrrDoaK3otW5x7HBprTztcSjrNfc0NC9q7LJyKHU2r6z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+rm51q685L27wffIztawoaLC1rjaxeDRtbXIt73KvaOsvNPHv8Xg0fihozwvcD4NCjxw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bHRyIj48c3Ryb25nPjw81tC5+tL40NAmbGRxdW870KHT79bWxeDR+LzGu64mcmRxdW87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QxrjLtcP3Pj4gPGJyIC8+DQo8L3N0cm9uZz48YnIgLz4NCjxzdHJvbmc+0ruhotXQxrjQ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C9zdHJvbmc+sKLArbKu0++horKowLzT76GitaTC89PvoaK1wtPvoaK27dPv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oaK6q9PvoaK6ycC80++horztxtLVr9PvoaK93b/L0++hosDPzs7T76Giw+W16dPvoaLF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hosbPzNHRwNPvoaIgyNXT76GiyPC15NPvoaLMqdPvoaLNwbb6xuTT76Gizvew4NHA0++h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A+9PvoaLS4rTzwPvT76Gi06HE4dPvoaLUvcTP0++hoyA8YnIgLz4NCjxzdHJvbmc+tv6h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9bz+IDxiciAvPg0KPC9zdHJvbmc+o6jSu6Op1tC7qsjLw/G5srrNufq5+ryuo6zT0Na+0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1tC5+tL40NC5+rzKu6+3otW5ysLStaO7IDxiciAvPg0Ko6i2/qOpz+C52NPv1tbXqNK1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+v8a8sNLUyc/Rp8D6o6y+39PQvc+6w7XEzP2hosu1oaK2waGi0LTE3MGmo6zE3NPDuMPT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ubmk1/ejuzxiciAvPg0Ko6jI/aOp0dC+v8n6oaLT0LjD0+/W1rn6vNLB9NGnvq3A+ryw0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v0dS1yLy21qTK6dXfo6zNrLXIzPW8/s/C08XPyL+8wsejuyA8YnIgLz4NCqOoy8Sjqbf7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ufrS+NDQucm33dPQz965q8u+MjAxMyDE6tCj1LDV0Ma4uau45qG3uauyvLXExuTL+7v5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aMgPGJyIC8+DQo8c3Ryb25nPsj9oaLF4NH4sLLFxSA8YnIgLz4NCjwvc3Ryb25nPq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0+/W1teo0rWxz9K1yfrKx9bQufrS+NDQuqPN4rv6ubm1xNbY0qrIy7LFtKKxuKGj1tC5+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qtCj1LDV0Ma4tcTQodPv1taxz9K1yfrWxrao16jDxcXg0fi8xruuo6zS1LDv1vrQodPv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qG/7LPJs6TOqsrsz6TS+NDQ0rXO8bXE16jStcjLssWhoyZuYnNwOzxiciAvPg0K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T79bW16jStbHP0rXJ+tXQxrjI69DQuvOjrNPryOvRp8ewvNLNpbunvK7L+dTatdi1xL6zx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o6i78r7NtsHUutCjy/nU2rXYoaLT68/gudjT79bWwarPtb30w9y1xL6zxNq31tDQo6n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rPzay6zdeoz+7F4NH40K3S6aOs08m31tDQuPm+3dfc0NDNs9K7tcTF4NH4vMa7rr34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oaO4+b7duaTX99Do0qq6zcXg0fjH6b/2o6zTydfc0NDNs7PvsLLFxdCh0+/W1sjL1LHN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P4NOmuqPN4rv6ubm5pNf3oaMgPGJyIC8+DQo8c3Ryb25nPsvEoaLG5Mv7y7XD9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qOo0rujqSZsZHF1bzvQodPv1tbF4NH4vMa7riZyZHF1bzu1xNXQxrizzNDy0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1dDGuNX7zOWwssXF0rvWwqOs08nX3NDQzbPSu9fp1q+jrNTaw+bK1LLixsC1yLu3vdrW0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xdCh0+/W1teo0rXE3MGmsuLK1KGjIDxiciAvPg0Ko6i2/qOpt7LT0Na+09qyztP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h0+/W1sXg0fi8xruuJnJkcXVvO7XEsc/Stcn6o6y/ydTaJmxkcXVvO9XQxrjWsM6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4xL8mbGRxdW87uqPN4rv6ubm8sNCh0+/W1sXg0fi8xruuJnJkcXVvO8/uz8Ky6dXS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h0+/W1sXg0fi8xruuJnJkcXVvO6Os1NrP39eisuGxqMP7oaM8L3A+DQo8cCBkaXI9Imx0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1KO60MLMqdbdyMuyxc34W3h0enJjXSg8YSBocmVmPSJodHRwOi8vd3d3Lnh0enJjLmNuI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8L2E+KVsveHR6cmNdPC9wPg0KPHA+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563CB08877C69DFDC033D6FB94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563CB08877C69DFDC033D6FB94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