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B25BF6F5439FF8B7157BAA66F4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B25BF6F5439FF8B7157BAA66F4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0sqhuN/Qo77N0rXCyrTvtb05s8m6w9PazfnE6jwvaDI+IDxkaXY+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zKnW3cjLssXN+KOoW3h0enJjXSA8YSBocmVmPSJodHRwOi8vd3d3Lnh0enJjLmNu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8L2E+IFsveHR6cmNdo6nX8sjVtNPKocjLsaOyv6Ostb051MK116OsztLKob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X3Mzlvs3StcLKtcQ5MaOloaM8L3A+DQo8cD4mbmJzcDsmbmJzcDsgvt296cnco6y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qHS0dfp1q/ByzE1LDEwMLTz0aexz9K1yfqyzrzTtcTV0Ma4vPvPsDkyLjE3o6W1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v7HqyM7O8cq1z7DJ+qOs0tSxo7PWz+O428nPyf21vTYyo6WjrNTa1fvM5b7N0rXCyrXE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0rXJ+tTavsXUwjkwLjmjpaOsxOq118ewoaMgzqrBy8i3saPX3Mzlxr264rmpuPi6zdDo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sWjrL2ty9XKob3M0/3M/NTazrTAtL2ruPm+3cO/xOrXqNK1tcTJ57vhyfnT/qO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zdK117S/9rrN08PIy7Wlzru1xLe0wKGjrLP2sObXqNK1yqm5pLzgwO26zbzgsuK6zdeo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vq+45rXEx+m/9s/CoaO+zdK1wsqyu7Osuf02MKOlvauxu8HQzqrV0Mn6tcTXqNK1v9jW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2rvPXJ2dXQyfq8xruu1rHWwc2j1dChozwvcD4NCjxwPiZuYnNwOyZuYnNwOyDKocjL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uLrU8MiryqG1xM/gudi4utTwyMu9q7zM0Pi808e/yqfStbavzKy84LLitcSjrLDvxcm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qtW5JmxkcXVvO8vN1f6y36Osy83F4NG1o6zLzcjLssWjrMvNt/7O8SZyZHF1bzu8r9bQ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0tTOyLaovNu48aOszsi2qLXEuaTX9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B25BF6F5439FF8B7157BAA66F4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B25BF6F5439FF8B7157BAA66F4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