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60337D0D7FCA21347928238189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0337D0D7FCA21347928238189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9bYtePF4NH4zujMqKGiyum7rdLVyvXB7NPy1/ez9s27s/azyb7NtcTS1cr1yMuyx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oaGhobzH1d/X8szstNPKoc7Eu6/M/Lvxz6SjrCZsZHF1bzu9rcvVyqHS1cr1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0/25pLPMJnJkcXVvO72r09q9/MbaxvS2r6Os1ti148Xg0fjO0sqhzujMqKGiyum7rdLV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1/ez9s27s/azyb7NtcTS1cr1uaTX99XfoaM8YnIgLz4NCjxiciAvPg0KoaGhobWxx7C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xLuvyMuyxbbTzum7+bSh0Nu68bb4wey+/MjLzu/Gq8nZo6zSu7aos8y2yMnP07DP7MHL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yqG9qMnotcTLs8D7zca9+KGjtMu0ztPJyqHOr9fp1q+yv6GiyqHOxLuvzPyhosqhyMvJ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Nfp1q/KtcqptcQmbGRxdW87va3L1cqh0tXK9cP7vNLF4NP9uaSzzCZyZHF1bzujrL2r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yMuyxczl1sa7+tbGzqq2r8Gmo6zU7L7N0rvF+tLVyvXD+7zSo6zF4NP90rvF+tLVyvXB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76Os0v29+NK7xfrS1cr1sM684sjLssWjrM3Gtq/Iq8qhzsS7r8jLssW2087pvajJ6Mir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aM8YnIgLz4NCjxiciAvPg0KoaGhob7dvenJ3KOsztLKob2r1ti149TazujMqKGiyum7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qNK1wezT8tbQv6rVuSZsZHF1bzu9rcvVyqHS1cr1w/u80iZyZHF1bzvGwNGhu+62r6O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xsDRodK7tM6ju7bU0tXK9cP7vNLF4NH4uvLRocjLvfjQ0L+8usvGwLzbo6zKtdDQtq/M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j5vt255ruuo6zO0sqhvau9qMGiJmxkcXVvO9X+uK7Ntsjrzqq1vM/yoaLTw8jLtaXO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qtb3zOWhosnnu+HNtsjrzqqyubPkJnJkcXVvO7XEtuDUqs22yOvQwrv61sajrMnow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cqh0tXK9cP7vNLF4NP916jP7rv5vfAmcmRxdW87o6zXytb6u/G9sdXfvtmw7Neo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oaK49sjL1bnAwLXIoaPT67TLzazKsaOsztLKob2rvNO087bU0tXK9cjLssW1xMXg0bX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yZsZHF1bzvS1cr1w/u80iZyZHF1bzvGwNGh1tC1xNbQx+DE6sjLssXF4NH4o6zT6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MzO5pLPMJnJkcXVvO73hus/G8MC0o6zNxrP20rvF+iZsZHF1bzszMzMmcmRxdW870ruh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Xg0fi21M/zo6y7ub2rvajBotLVyvXIy7LF0v29+LzGu66jrMPmz/K6o8TazeK31sX6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0tXK9bDOvOLIy7L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0337D0D7FCA21347928238189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60337D0D7FCA21347928238189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