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963A318C7B83775706F5F91D3D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963A318C7B83775706F5F91D3D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yp1t3K0LjfuNvH+LjfsuO0zsjLssXV0Ma4xOLGuNPDyMvUsbmryr4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qGhoaE8c3Ryb25nPjxmb250IHNpemU9IjUiPjIwMTLE6syp1t3K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Lmrv6rV0Ma4uN+y47TOyMuyxcTixrjTw8jL1LG5q8q+PC9mb250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4+b7dobYyMDEyxOq9rcvVyqHMqdbdytC437jbx/i5q7+q1dDGuLjfsuO0zsjLs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obe1xNPQudi55raoo6y+rbGow/vT69fKuPGz9cnzoaK5q7myv8bEv7HKytShosPmytTT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LrLoaLM5bzsoaK/vLrLo6jV/snzo6m1yLPM0PKjrMTixrjTw8/CwdDNrNa+zqq437jb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k1/fIy9Sxo7o8L3A+DQo8cD6hoaGhz9a9q8TixrjTw8jL1LHP8snnu+G5q8q+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yrG85M6qMjAxMsTqMTDUwjMxyNXWwTIwMTLE6jEx1MI2yNWho8jnt6LP1rmryr621M/z0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us/GuNPDzPW8/rXEo6y/ydLUzai5/cC0t8OhosC00MWhosC0tee1yNDOyr23tNOzoaPQ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g8L3A+DQo8cD6hoaGhwr3I2c+yJm5ic3A7Jm5ic3A7wO4mbmJzcDuw1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XU0ce1pCZuYnNwOyZuYnNwO831Jm5ic3A7t+UmbmJzcDsmbmJzcDu1s7rsvb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wfUmbmJzcDvA8iZuYnNwOyZuYnNwO8LtvfC/pSZuYnNwOyZuYnNwO9DsJm5ic3A7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Ft9H0u9S58DwvcD4NCjxwPqGhoaG+2bGotee7sKO6MDUyMy04Njk2NjE2M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ssyp1t3K0LjfuNvH+LzNzq+jqTwvcD4NCjxwPqGhoaEwNTIzLTg2OTY2OTM1o6jW0Lmy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N+428f4zq/X6davsr+jqTwvcD4NCjxwPqGhoaEwNTIzLTg2OTY2MTcwo6jW0Lmy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f4zq/X6davsr+jqTwvcD4NCjxwIGFsaWduPSJyaWdodCI+oaGhodbQubLMqdbdytC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r9fp1q+yvzwvcD4NCjxwIGFsaWduPSJyaWdodCI+oaGhoTIwMTLE6jEw1MIzMcj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963A318C7B83775706F5F91D3D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963A318C7B83775706F5F91D3D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