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6550C08E5DC5CBF474E9A0FCED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6550C08E5DC5CBF474E9A0FCED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e/zt3V98rVsOy5q8rS1dDGuMjLssUxw/s8L2gyPiA8ZGl2PjxwPqGhoaHOqrj8usO12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TxdDjyMuyxaOss+TKtcjL1LG2087po6zTxbuvyMvUsb3hubmjrLj5vt3K0M6voaLK0NX+u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09q9+NK7sr3O/NL9us3Tw7rD08XQ48jLssW1xMj0uMm55raoobejqMypt6IxMrrFo6n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r7DsuavK0qGiytDV/riusOy5q8rSobbMqdbdytDKwtK1taXOu734yMu53MDtsOy3qKG3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t6I5OLrFo6m+q8nxo6zMqdbdytC3v87d1ffK1bDsuavK0r72tqjD5s/yyee74dXQxri4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y7LFoaPP1r2r09C52MrCz+65q7jmyOfPwqO6PC9wPg0KPHA+oaGhoTxzdHJvbmc+0ru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vLDSqsfzPC9zdHJvbmc+PC9wPg0KPHA+oaGhocyp1t3K0Le/zt3V98rVsOy5q8rS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Xobe/us2zx8/nvajJ6L7Wz8LK9Mirtu6ypr/uysLStbWlzrujrNXQxri437LjtM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W99KqtNPKwre/zt3V98rVt73D5rXEt6jCyaGi1f6y38rCzvG5pNf3oaPSqsfzyscy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tcTQ0NX+t6jRp9eo0rXLtsq/0dC+v8n6vLDS1MnP0afA+qOsxNDQ1KOs09DWtNK118q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KGjPC9wPg0KPHA+oaGhoTxzdHJvbmc+tv6horGow/vM9bz+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Ghor7f09DW0LuqyMvD8bmyus25+rn6vK47PC9wPg0KPHA+oaGhoTKhotfxvM3K2Leo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QtsvV/aOsvt/T0MG8usO1xNaw0rW1wLXCo6zO3s6lvM3Opbeo0NDOqjs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ye3M5b2hv7U7PC9wPg0KPHA+oaGhoTShorGow/vIy9Sx0OvIobXDsb6/xrrN0dC+v8n6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xtXNqLjf0KPRp8D61qTK6brN0afOu9akyumjrMfSsb6/xqGi0dC+v8n6y/nRp9eo0rXQ6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78s/gvfyjuzwvcD4NCjxwPqGhoaE1oaKxqMP7yMvUsc6qzrS+zdK1yKvI1dbGxtXNqL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0dC+v8n6tcSjrLK7z97J+tS0us27p7yuoaPG5Mv7yMvUsdDr0+uxvsrQy/nK9NPDyMu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Azbavo6jIy8rCo6m52M+1o6zH0r7f09DMqdbdytDS1M3iu6e8rqGjPC9wPg0KPHA+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yP2horGow/u3vcq9PC9zdHJvbmc+PC9wPg0KPHA+oaGhodDCzKnW3cjLssXN+Ft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gPGEgaHJlZj0iaHR0cDovL3d3dy54dHpyYy5jbiI+d3d3Lnh0enJjLmNuPC9hPiBbL3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yKHP1rOhsajD+7e9yr2jrLG+yMvP1rOhsajD+9DCzKnW3cjLssXN+NPQwKfE0bXEo6y/y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+8jLtPrOqrGow/ujrLWr0OvM4bmptPrOqrGow/vIy7XEvtPD8cntt93Wp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GhorGow/vKsbzko7oyMDEyxOoxMdTCMcjVJm1kYXNoOzEx1MIxNcjVyc/O5zg6MzA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MTE6MzDKsSzPws7nMjowMCZtZGFzaDs1OjAwo6jW3MH5oaLW3MjVs/3N4qOpo7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MqGisajD+7XYteOjusyp1t3K0Le/zt3V98rVsOy5q8rSo6jMqdbdytC6o8HqxM/C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0rvCpTEwMjKw7LmrytKjqaO7PC9wPg0KPHA+oaGhoTOhorGow/vV38/Ws6GxqMP70Oj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rLEwc+juqLZsajD+7XHvMex7aOox+u8+7i9vP6jqaO7otqxvsjLye233dakvLC7p7yu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7otvWsM670qrH87XE0afA+qGi0afOu6Gi1rTStdfKuPHWpMrp1K28/rywuLTTobz+o7ui3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horzGy+O7+rywxuTL+9fKuPHWpMrp1K28/rywuLTTobz+o7ui3c60vs3StbXE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Oxz9K1yfrQ6MzhuanNxrz2se278rGotb3WpNStvP68sLi006G8/qO7ot6x7dXDvbHA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rbz+vLC4tNOhvP6ju6LftaPIztGnyfq4ybK/u/K5pNf3taXOu8jO1rDWpMP31K28/r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7ui4LG+yMu5q7+qt6Kx7cLbzsS1yNK1vKjXysHPuLTTobz+o7ui4bG+yMu9/Mbaw+K52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tK7tOeyysmr1dXGrDLVxaGjPC9wPg0KPHA+oaGhoTxzdHJvbmc+y8ShotGhsM6zzND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oaGhoc/Ws6GxqMP7zai5/dfKuPHJ87rLtcTIy9Sxo6zTycyp1t3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oaLMqdbdytDXobe/us2zx8/nvajJ6L7Wwaq6z9fp1q+9+NDQ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v7y6y6GizOW87KOsvq25q8q+uvOjrMi3tqjE4sa408PIy9SxoaOxqMX6zazS4rrzo6zT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pc670+vGuNPDyMvUsceptqnGuNPDus/NrKOssqKw7MDtyOux4LywxrjTw8rW0Pi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XydGvtee7sKO6MDUyMy04Njg4MTMxOSZuYnNwO8Gqz7XIy6O6sty+w8fs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zgtr2157uwo7owNTIzLTg2ODgwNjIzIDg2ODg5MjMxPC9wPg0KPHA+W3h0enJj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eHR6cmMuY24vdXBmaWxlcy8yMDEyMTEwMTA4NTc0MTg1NTIz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Pri9vP7PwtTYPC9hPlsveHR6cmNdPC9wPg0KPHAgYWxpZ249InJpZ2h0Ij6hoaGh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3v7rNs8fP572oyei+1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6550C08E5DC5CBF474E9A0FCED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6550C08E5DC5CBF474E9A0FCED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