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921ECCEAD560841BDDD94CEF64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21ECCEAD560841BDDD94CEF64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u8H3u+HU2sTPvqnV2b+qo7rIy8nnsr+/z7aova3L1b7N0rW3/s7xuaTX9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x1MIxyNWjrMirufq+zdK1t/7O8bmk1/e+rdHpvbvB97vh1NrEz76p1dm/qqGj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+4sbK/s6TQxbOk0Mez9s+vu+HS6bKivbK7sKGjyqHOr7Ojzq+horO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s6TA7tTGt+W1vbvh1sK0x6GjDQoNCqGhoaHQxbOk0MfU2r2yu7DW0Na4s/ajrL2ty9XK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dX+uK6437bI1tjK077N0rW5pNf3o6zIq8qhvs3StbnmxKOz1tD4wKm086OsyqfStcLK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0Ke/2NbGo6y+zdK10M7KxrGjs9bGvc7Io6zOqs7ItqjIq7n6vs3Stb7WysbX97P2wcv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6Gj1Nq9rcvV1dm/qsirufq+zdK1t/7O8bmk1/e+rdHpvbvB97vho6zEv7XEvs3Kx9Kq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veG5pNf3s8m8qKOsvbvB99Gnz7C+rdHpo6y5ss2s0dC+v7ei1bm3vc/yo6zD98i3uaTX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zs7xo6zNxravuau5sr7N0rW3/s7xuaTX98irw+a3otW5oaMNCg0KoaGhocDu1Ma35cu1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sfTtdPQNzgwMLbgzfLIy7/atcTIy8Gm18rUtLTzyqGjrLTZvfi+zdK1yrzW1crHudjP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t6LVucirvta1xNbYtPPOyszioaPKoc6voaLKodX+uK7A+sC0uN+2yNbYytO+zd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OGz1rK70Li12L2ou/rWxqGitNm+zdK1oaK/2Mqn0rWjrMq1z9bBy7ei1bm+rbzD0+v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wbzQ1Lultq+ho8jP1ea54bO51tDR687Itqi6zcCptPO+zdK1tcS+9rLfsr/K8KOs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ttS4tNTTtuCx5LXEufrE2s3ivq28w9DOysajrMirw+bC5Mq1vs3StdPFz8jVvcLUus24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7XEvs3StdX+st+jrLywyrHWxraowcu807/szerJxr7N0rW3/s7xzOXPtbTZvfjJ57v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vNOz5LfWtcTKtcqp0uK8+6OssNG+zdK1t/7O8czlz7W9qMnot8XU2s7SyqG4xMnGw/HJ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88zlz7WhsbXE1tjSqs671sOjrLTzwabNxr34vs3Stbf+zvHWxrbIu6+hoteo0rW7r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us2++bXIu6+9qMnoo6zCys/Iv6rNqKGwva3L1b7N0rVFzbyhsaOsyKvD5r2os8m4srjH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1rG077W9tOW1xKGwMTW31tbTuau5sr7N0rW3/s7xzfihsaOss8fV8tDC1Pa+zdK1yMvK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rND4sMvE6rOssNnN8qOss8fV8rXHvMfKp9K1wsrKvNbVv9jWxtTaMy41JdLUxNqjrMir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M7KxrGjs9bX3Mzlzsi2qKOszqq+rbzDyee74dPWusPT1r/st6LVuczhuanBy9PQwab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0KoaGhocDu1Ma35ce/tfejrMq1z9a4/LzTs+S31r7N0rXKx8irw+a9qLPJuPy438uu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yee74aGiwsrPyLv5sb7Ktc/Wz9a0+ruvtcSx2Mi70qrH86GjsdjQ67zhs9aw0bTZvf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6tvMPJ57vht6LVubXE08XPyMS/seqjrLDRzerJxr7N0rW3/s7xzOXPtaGiyrXP1rj8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vs3Stdf3zqq5pNf31vfP36OsvfjSu7K9vNO087mk1/fBprbIo6y7/byrzca9+L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rS00MKhotbGtsi0tNDCoaLV/rLftLTQwqOst9zBpr+qtLS9rcvVvs3Stbmk1/fQwr7W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vMfV3yC7xrrst7yjqT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21ECCEAD560841BDDD94CEF64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21ECCEAD560841BDDD94CEF64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