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6974DCC7F1338669F1BBBFA1CF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6974DCC7F1338669F1BBBFA1CF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3MyqbXyrjx1qS/vMrUyrG85DLUwjIzyNW/qr+8PC9oMj4gPGRpdj4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PfK0L3M0/2+1qO6IDxiciAvPg0KoaGhoc6qvMzQ+Nf2usPIq8qhw+bP8snnu+HIz7a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G5pNf3o6zP1r7NMjAxM8Tqw+bP8snnu+HIz7aovczKptfKuPG5pNf309C52MrCz+7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oaGhoTxzdHJvbmc+0ruhotHPuPHWtNDQvczKptfKuPHIz7ao1f6y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GhoaGjqNK7o6m4+b7dufrO8dS6oba9zMqm18q48cz1wP2ht7rN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tcqpobS9zMqm18q48cz1wP2htc+41PKjqNTd0NCjqaG3tcjT0LnYuea2qKOs09e2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odGnus2z9by21tDRp73MyqbXyrjx08nJ6sfryMu7p7yuy/nU2rXYu/LV377NtsHRp9Cj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Rp8+wo6nL+dTatdi1xM/YvLa9zNP90NDV/rK/w8XIz7aoo6y437y21tDRp6Gi1tC1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p9CjvczKptfKuPG6zdbQtcjWsNK10afQo8q1z7DWuLW8vczKptfKuPHTycnqx+vIy7un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di78tXfvs22wdGn0KOjqMiryNXWxtGnz7Cjqcv51Nq12LXEyqHPvcrQvczT/dDQ1f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jPtqiho86016q7p7yutcTIq8jV1sbU2tCjyfq/ydLU19TUuNGh1PG1vbunvK7L+dTa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0KPL+dTatdjJ6sfryM+2qL3MyqbXyrjxoaMgPGJyIC8+DQqhoaGho6i2/qOpuPm+3b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yqbXyrjxyM+2qNa4tbzW0NDEoba52NPa1tDQodGnus3T17b51LC9zMqm18q48b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tPQ0Ke1xM2o1qqht6OovczXytfWWzIwMTJdMjS6xaOp09C52LnmtqijrNTa1tDQodGn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C9zMqm18q48b+8ytTK1LXjyqG33bLOvNPIq7n6zbPSu7+8ytSjrLKiu/G1w73M0/2yv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NDEsOS3orXEobbW0NCh0ae6zdPXtvnUsL3MyqbXyrjxv7zK1LrPuPHWpMP3obe1xMnq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1NrO0sqhyerH68jPtqjP4NOmvczKptfKuPHKsaOszt7Q6NTZss6807+8ytSjqLD8wKi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zNP9vczRp7v5sb7L2NbKus3E3MGmsuLK1KOpo6zG5NbQvczKptfKuPHJ6sfryMu1xMnq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0ae/xqOo0ae2zqOp06bT66G2us+48dakw/eht7Hq16K1xNGnv8ajqNGnts6jqc/g0rvW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8jL1NrK1LXjyqG33bLOvNPIq7n6zbPSu7+8ytSjrLHKytS/xsS/o6jJ6sfr0ae2zrHY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o6m++brPuPHV36Oszt7Q6NTZss6807HKytSjrL/J0tTU2rPJvKi6z7jx09DQp8baxNr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7SyqHP4NOmyM+2qLv6ubnX6davtcS9zNP9vczRp7v5sb7L2NbKus3E3MGmsuLK1K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L/W0MjOus7Su7/Gsru6z7jxu/KzybyoyqfQp9Xfo6zQ6M2ouf3O0sqh1+nWr7XE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rUo6iw/MCoscrK1LrNvczT/b3M0ae7+bG+y9jWyrrNxNzBprLiytSjqaOst72/ycnqx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aGjzeLKodPQudi/xsS/tv61xMPiv7y55raosrvKytPD09rO0sqh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2/qGiyrG85LCyxcUgPGJyIC8+DQo8L3N0cm9uZz6hoaGho6jSu6OpyM+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sXFIDxiciAvPg0KoaGhoTEuMjAxMsTqMTHUwjMwyNXHsKOsuPe12M2ouf2xvrXYtefK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paGisajWvaGizfjC57XIzb6+treisrzT0LnYyM+2qL3MyqbXyrjxuaTX982ouOajrM2o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sPzAqL3MyqbXyrjxyM+2qLXEsajD+7XYteOhor+8ytShosjPtqjB97PMoaLV/rLf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yKGjIDxiciAvPg0KoaGhoTIuIDIwMTPE6jPUwjIxyNUmbWRhc2g7MzHI1aOsyerH68jL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yeqxqKGjyerH68jL1LG1x8K9va3L1b3Myqa9zNP9zfi78tbQufq9zMqm18q48c34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0ss6808irufrNs7+8yerH68jLzfixqMjrv9omcmRxdW87sajD+6OszrTNqLn9yc/K9s34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Syu9PoyM+/yaGjyeqxqMjL1LHQ6Ma+zfjC57Gow/u6xaOs1Nq497XY1ri2qMqxvOS1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t8jPteO9+NDQz9azoci3yM+hoyA8YnIgLz4NCqGhoaEzLjIwMTPE6jbUwjHI1cewo6y4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cjPtqi5pNf3oaPJ6sfryMu1xL3M0/29zNGnu/mxvsvY1sq6zcTcwaay4srUoaLM5bjx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z9azoci3yM+1yLmk1/fTybj3tdi9zNP9vtbX1NDQsLLFxaGjIDxiciAvPg0KoaGhoTQu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bUwjIxyNXHsKOsuPe12M3qs8m9zMqm18q48dakyum3orfFuaTX9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tv6jqb3M0/3Rp7rNvczT/dDEwO3Rp8iryqHNs7+8yrG85LCyxcUgPGJyIC8+DQqhoaGh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MTLUwrP1o6y497XY1+nWr73M0/3Rp7rNvczT/dDEwO3Rp7+8ytSxqMP7uaTX96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0svTycqhvczT/b+8ytTUusHt0NDNqNaqoaMgPGJyIC8+DQqhoaGhMi4gPHN0cm9uZz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MDBmZiI+MjAxM8TqMtTCMjPI1aOsyKvKob7Z0NC9zNP90aehotDEwO3Rp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vMrUo6wz1MIyMMjVx7C5q7K8v7zK1LrPuPHIy9Sxw/u1pTwvZm9udD48L3N0cm9uZz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j9oaLT0LnY0qrH8yA8YnIgLz4NCjwvc3Ryb25nPqGhoaH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jPtqi9zMqm18q48crH0sC3qMq1yqm9zMqm18q48dbGtsi1xNK7z+7W2NKqxNrI3aOs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ueOjrNX+st/Q1Me/o6y497y2vczT/dDQ1f6yv8PF0qqz5LfWyM/Ktsbk1tjSqtDUo6z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xcGmwb+jrLnjt7rQ+7SrsqLRz7jx1rTQ0L3MyqbXyrjxyM+2qNPQudjV/rLfo6zX9rrD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0a+jrNHPuPHM9bz+us2zzNDyo6y+q9DEsLLFxaOsuea3trLZ1/ejrLGj1qTD5s/yyee7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zMqm18q48bmk1/fLs8D7v6rVuaGjPC9wPg0KPHAgYWxpZ249InJpZ2h0Ij69rcvVyq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7LmrytIgPGJyIC8+DQqhoaGhMjAxMsTqMTDUwjMw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6974DCC7F1338669F1BBBFA1CF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6974DCC7F1338669F1BBBFA1CF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