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95F03AD772353CD7FA4DAFF06D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95F03AD772353CD7FA4DAFF06D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NfcuaS74cXg0bW498DgxvPStaGw08C+w9DNobHIy7LF0+LHp8P7PC9oMj4gPGRpdj7U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ur2q0d/K0NfcuaS74cXg0bWhsNPAvsPQzaGxyMuyxdPix6fD+w0KICChoaGw19y5pLvh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vfbIw87SzeqzycHLtPPXqNGnwPqjrLb4x9LKuc7S0ae1vcHLz7XNs7XEu/q159aqyra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0src0ua3y8ezoaOhscLl0fTSu83PvarR37mry77Iy8Gm18rUtLK/vq3A7c31va240Lyk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1d/LtaGjzfW9rdStysfC5dH00rvNz72q0d+5q8u+tcTSu8P7xtXNqLmkyMuhozIwMDn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3Lmku+HWsNCj0+vC5dH00rvNz72q0d+5q8u+waq6z77ZsOy7+rXn0rvM5buvtPPXqLDg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0tTTxdLss8m8qLHP0rWjrLG7uavLvszhsM7OqsjLwabXytS0sr++rcDtoaMNCqGhoa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vMTcyMuyxcr9vt2/4s/Uyr6jrMirytDW0KGi0KHG89K1vLDI/bL6vLzE3MjLssW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1xL321bw4o6WjrLb4s/XW0Lyw0tTPwrXE1bw0M6OloaPIy7LFxr++sdHP1tjWxtS8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0tNDCus2/xry8s8m5+9equ6+ho9awvczF4NG1ysfKtc/W08nAzbavw9y8r9DNz/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DN16qx5LXE1tjSqs2+vraho7j5vt3G89K10OjH86Os19y5pLvh1rDQo9Prva3L1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1t3WsNK1tPPRp6Giu7TS9cqmt7bRp9S6x6m2qbDs0afQrdLpo6zJ6NbDwcu+rbzD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ahorzGy+O7+qGivajW/rXIMjC24Lj216jStaGj0afQo8/IuvPR+8frvczK2qGi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0afUscrav86jrM2ouf3Qo8bzwaqw7M/IuvPOqtHvtq+5q8u+oaLLq7XHvK/NxaGizKvG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zaGi0fTJvbnossS/xry8oaK9rcvV3bzDr7/GvLzT0M/euavLvrXIxvPStcXg0fizycjL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sb6/xsn6MTUwMLbgyMuho7rctuCxz9K1yfrS0bPJzqrG89K1tcS5x7jJo6y089eoyfrI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z9K1uvO1o8jOwcvR9Mm9v8a8vLmry76ztbzk1vfIzqOsw7/E6ra8u/28q7LOvNO5q8u+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LTQwrjE1OyjrMTqtLS+rbzD0KfS5r38sNnN8tSqoaOxvr/GyfrB1rn6uqOhosjEvtXP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87fWsfC1o8jOwcu089HzsNm79aGiufrDwLXnxvfP+srbvq3A7aOsy/vDx8D708P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xvPStbLfu67P+srbt72wuMO/xOq2vLOsuf3Hp83y1Kqho9bcu6rB1srH0rvD+7v6te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eoyfqjrLHP0rW689fUztK0tNK1o6zP1tLRysezpNS00rrRubv60LWzp9fcssOjrM2s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zqrSu8P7xKO+39K60bnXqLzSoaMNCqGhoaEyMDExxOqz9aOs19y5pLvh1rDQo9PrzKvG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zcGqsOy9rcvVtPPRpyChtrv60LXWxtTsvLDG5NfUtq+7r6G316jStbG+v8bJ+sXg0bWw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p7XkwPHJz6Ostq3KwrOkz8S6urnYs9DFtaOs0afUsbHP0rW687PJvKi6z7jxtcSjrLK7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sajP+tGnz7C30dPDo6y7ubC01dXG89K1xNqyv7nmtqjL5rmk18q3orfFtPPRp8n6vfLM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urnYvOHQxaOs1eLQqdGn1LGxz9K1uvO9q7PJzqrG89K1tcShsNPAvsPQzaGxyMuyxaGj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3PpKOsMjAwOcTq1sEyMDExxOqjrNfcuaS74daw0KO7ub7ZsOzBy73wyvSyqM7Gudz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xtf3oaK5/bPM17CxuNPrv9jWxqGivdrE3Lz1xcWhorO1uaShosevuaShorzGy+O7+rLZ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0N61yM+1wdC8vMr1oaK8vMTcxeDRtbDgMTHG2qOsxeDRtby8yvXIy9SxODM2MLbgyMuj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+sDtuaSzzMqmvMzQ+L3M0/3F4NG1MTk2NcjLtM6hozIwMTHE6rXXo6zRp9CjsbvW0Lu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uaS74cra0+ggobDIq7n61rC5pL3M0/3F4NG108XQ48q+t7a146GxoaM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95F03AD772353CD7FA4DAFF06D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95F03AD772353CD7FA4DAFF06D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