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9:1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0FDFEB38159A2D6D7BF59593EF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0FDFEB38159A2D6D7BF59593EF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8vrbIva3L1bS00rXF4NG1vfwxNs3yyMuzybmmwsqzrMH5s8k8L2gyPiA8ZGl2PtStserM4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aO6tLTStcXg0bWzybmmwsqzrMH5s8kNCiAgICC8x9Xfo7LI1bTTva3L1cqh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zPy78c+ko6y9rcvV18XBpsvc1Oy0tNK1t/7O8ca3xcajrL3xxOrHsMj9vL62y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qtW5tLTStcXg0bWjsaO1LqO5o7bN8sjLo6zF4NG1uvOzybmmtLTStcLKtO+jtqO1LqOzo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gICAgva3L1cqhyMvJ58z8z+C52Li61PDIy73pydzLtaOsvfzE6sC0va3L1cqhvLbA2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69eoz+7Xyr3wo7OjsqOwo7DN8tSqo6zBqsrWtdi3vbmyvajBy6Ozo7i49sqhvLa+zdK1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tLTStbf1u6/Kvre2u/m12KOszazKsdfFwabL3NTstLTStbf+zvHGt8XGo6zU+sq1zca9+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j2aPCo6giU1RBUlQgJiBJTVBST1ZFIFlPVVIgQlVTSU5FU1Mio620tLDsus24xMnGxOO1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qbS00rXF4NG1xrfFxsTauq29qMnoo6zD5s/yyee74cjPtqijsaO2o7W80rS00rXF4NG1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xeDR+KOyo7CjsKOwtuDD+9eovObWsLS00rXF4NG1yqbXyqOs0aHGwKOzo7CjucP7tLTS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9ssqmoaO98cTqx7DI/by+tsijrL2ty9W/qtW5tLTStcXg0bWjsaO1LqO5o7bN8sjLo6z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ybmmtLTStcLKtO+jtqO1LqOzo6WjrLT4tq++zdK1o7Gjti6js6O2zfLIy6GjDQoNCiAg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Jo9mjwsrHufq8ysDNuaTX6davtcS0tNK1xeDRtca3xcajrLD8wKihsLL6yfrE47XExvPSt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saOoo8ej2aPCo6mhoqGwtLSw7MTjtcTG89K1obEgo6ij06PZo8KjqaGiobC4xMnGxOO1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saOoo8mj2aPCo6m6zaGwwKm088TjtcTG89K1obGjqKPFo9mjwqOpy8TW1sXg0bW/zrPM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XxeDRtb/Os8zXqMPFxeDR+Mex1Nq1xLrNz9bT0LXE0KHG89K11d+jrMq5y/vDx9PQxNzB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0Mq1v8nQ0LXExvPStaOszOG438/W09DG89K1tcTJ+sP8waa6zdOvwPvE3MGmo6yyotTa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1tDOqsv7yMu0tNTsvs3Stbv6u+Gho6OovMfV38H1zqHOoaOp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0FDFEB38159A2D6D7BF59593EF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0FDFEB38159A2D6D7BF59593EF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