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547C82FAB80A742F0DF68F7C68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547C82FAB80A742F0DF68F7C68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2ty9XFqbTl0MXTw8nn1dDGuLGow/vT67+8ytTKsbzkzajWqj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L7d0MLMqdbdyMuyxc34W3h0enJjXT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iPnd3dy54dHpyYy5jbjwvYT4mbmJzcDtbL3h0enJjXbGotc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sDIwMTPE6r2ty9XFqbTl0MXTw8nn1dDGuL+8ytTKsbzk0tG+rdX9yr3It7aooaO/vMn6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PGZvbnQgY29sb3I9IiNmZjAwMDAiPjxzdHJvbmc+MjAxMsTqMTHUwjE2yNUtMTHUwjIxy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y9XIy8rCv7zK1M34sajD+6OsscrK1MqxvOTU2jIwMTLE6jEy1MI4yNU5OjAwLTExO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mb250PqGjvt/M5bXE1dDGuLPM0PK8sLe9t6jI58/Co7q+rbGow/uhorP1yfOh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PmytShoszlvOy6zdfbus+/vLLsuvPU8dPFwrzTw6GjPC9wPg0KPHA+oaGhod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1iZsZHF1bzu5q7+qoaLGvbXIoaLU8dPFJnJkcXVvO7XE1K3U8qGjvt/M5bPM0PLI58/C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GJyIC8+DQrSu6GiscrK1DwvcD4NCjxwPqGhoaEo0rspt6KyvNXQxrjQxc+i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GhosqhwarJ582z0rvU2tDCu6rI1bGooaLKocGqyefN4s34oaLW0Luq06Kyxc34oaLWx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34oaK9rcvVyMuyxc34oaK9rcvVyMvKwsjLssW5q7myt/7O8c34us29rcvVyMvKwr+8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w73M5cnPt6KyvMiryqHV0Ma40MXPoqGjPC9wPg0KPHA+oaGhoSi2/imxqMP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Ghor+8ytSxqMP7ssnTw834wue3vcq9vfjQ0KGjzO7QtLGow/ux7aGitefX09XVxqzJ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rjxyfOy6brNvcm30ci3yM+jrL75zai5/c34wufNrLK9vfjQ0KGjPC9wPg0KPHA+oaGh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+Na3o7q9rcvVyMvKwr+8ytTN+DwvcD4NCjxwPqGhoaEyoaI8c3Ryb25nPrGow/vKsbzk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oxMdTCMTbI1Tk6MDAtMTHUwjIxyNUxNjowMDwvc3Ryb25nPjwvcD4NCjxwPqGhoaEo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k8L3A+DQo8cD6hoaGhzfjJz7Gow/u1xM2syrGjrLbUsajD+8jL1LG9+NDQsai/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yLfIz6Gj18q48cnzsunKsbzko7oyMDEyxOoxMdTCMTbI1Tk6MDAtMTHUwjIyyNU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sai/vNXfzfjJz8zhvbvQxc+iMjTQocqxuvO/ybW9zazSu8341b6y6dGvyse38c2ouf3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nzusuho7Gow/vIy8r90Oi077W9scrK1L+qv7yxyMD9o6y/qr+8scjA/dSt1PLJz7K7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xri8xruutcTO5bG2oaOxqMP7veHK+Lrzo6y077K7tb2/qr+8scjA/bXE1dDGuMDgsfCj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0Ma4vMa7rqOs1rHWwbTvtb2/qr+8scjA/aGjvPXJ2dXQxri8xruuyNSyu8TctO+1vb+q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tcSjrMihz/u4w9XQxri8xruuoaM8L3A+DQo8cD6hoaGhKMvEKTxmb250IGNvbG9yPSI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Ij69ybfRyLfIz8qxvOSjujIwMTLE6jEx1MIxNsjVOTowMC0xMdTCMjLI1TE2OjAwoaM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PHA+oaGhoSZsZHF1bzu49sjL0MXPoiZyZHF1bzu6zSZsZHF1bzu159fT1dXG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2vM2ouf3J87rLuvOjrLGow/vIy9Sxt72/yb340NC9ybfRo6zN6rPJvcm30ci3yM+68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2ouf2ho7+8yfrQ68q508O/qs2ozfjJz9L40NC5psTctcTS+NDQv6jU2s34yc+9ycTJ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R08OhozwvcD4NCjxwPqGhoaEozuUpsrmxqMP7o7rS8rGov7zXqNK1sbvIoc/7tcS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v8nS1NTasrmxqMP7yrG85MTauMSxqMbky/vXqNK1u/LV0Ma4taXOu6GjsrmxqMP7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TqMTHUwjIzyNUxMqHDMDAtLTE2ocMwMKGjPC9wPg0KPHA+oaGhoSjB+SnXvL+81qS0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A+DQo8cD6hoaGhPGZvbnQgY29sb3I9IiNmZjAwMDAiPrGow/vJ87rLzai5/bXE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PaMjAxMsTqMTLUwjTI1Tk6MDDWwTEy1MI3yNUxNjowMLXHwr2xqMP7zfjVvqOsz8LU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ode8v7zWpKGjPC9mb250PjwvcD4NCjxwPqGhoaEoxt8pscrK1DwvcD4NCjxwPqGhoaG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ocGqyefOr83Q1tC96bv6ubnNs9K7w/zM4qGi1+nWr7+8ytS6zdTEvu2ho7HKytTE2sjd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u/m0odaqyra6zdeo0rXWqsq2oaOxysrUyrG85M6qMjAxMsTqMTLUwjjI1SjQx8bawfkp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TozMKOssai/vMjL1LG/yb7NvfzRodTxv7zK1LXYteOyzrzTv7zK1K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v6hosPmytS4+b7dscrK1LPJvKijrLC00ru2qLHIwP3It7aow+bK1MjL0aGjrMPm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12LXj08m499XQxri1pc67we3Q0M2o1qqho6GhPC9wPg0KPHA+oaGhoaGhyP2hoszlvOyh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uPm+3dXQxri8xruuus2/vMrUs8m8qKOsyLe2qLLOvNPM5bzsyMvRoaGjoaE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oaHLxKGi19u6z7+8suyho8zlvOy6z7jx1d/TydXQxri1pc67z/LJ57vhvLDT0LnY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0KPBy73i06bGuMjL1LG1xNX+1s7LvM/roaK1wLXCxrfWyqGi1/G8zcrYt6i1yLe9w+a1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7c/WoaOhoTwvcD4NCjxwPqGhoaGhoc7loaLCvNPDoaPM5bzsus2/vLLsus+48cjL1LHT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sLS55raos8zQ8rDswO3CvNPDytbQ+KGjwrzTw8jL1LG5pNfKoaK4o8D7tP3T9rC0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1dDGuLWlzrvT0LnYuea2qNa00NChozwvcD4NCjxwPqGhoaHW2NKqzOHQ0aO6sb60zr+8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4tqi/vMrUuKi1vNPDyumho9XQxri1pc67sru+2bDsoaKyu86vzdDIzrrOu/q5ub+qsOy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vMXg0bWw4KGjv7zJ+r/J0tTRodTxva3L1cWptOXQxdPDyefV0Ma4zfjJz7XEz7XB0L3M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v7zK1Li0z7C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547C82FAB80A742F0DF68F7C68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547C82FAB80A742F0DF68F7C68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