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1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E3C89D4BEA5B07D57C05101E0B6F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3C89D4BEA5B07D57C05101E0B6F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+1rnhs7nC5Mq1zKnW3crQvs3Stbf+zvHM5c+1us3J57vhsaPVz8zlz7W9qMnozca9+Lvh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vaDI+IDxkaXY+PHA+Jm5ic3A7zKnW3crQvs3Stbf+zvHM5c+1us3J57vhsaPVz8zlz7W9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9+LvhuvOjrMyp0MvIy8nnvtbRuMvZ0NC2r6OsvqvQxMSxu66jrLbgtOuyor7ZueGzucLky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pvqvJ8aGjPC9wPg0KPHA+Jm5ic3A70ruhorSrtO/Nxr34u+HS6b6ryfEmbGRxdW87xuvIz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6GjytDNxr34tPO74dauuvOjrMjLyee+1sGiv8zV2b+qwey1vLDg19OzydSxu+HS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I57rOt9ayvb340NC498/utOvKqb340NDBy8/qz7i1xLCyxcWyvNbDo7vV2b+qwcvIq8+1z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tPO74aOstKu077Tzu+G+q8nxo6zSqsfzyKvM5cjL1LHNs9K7y7zP66Osv82527fWzvajr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X3L3huaTX96Os1dKz9rGhyPW7t73ao6zIt7GjzeqzycTqtsi5pNf3xL+x6sjOzvGju72ry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4tPO74c7EvP6yxMHP06G3otbBuPe49r/GytKjqLWlzrujqaOs0qrH87j3v8bK0qOotaXO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9Gnz7ChozwvcD4NCjxwPiZuYnNwO7b+oaK21NXVyKvE6sS/serIzs7xJmxkcXVvO7vYz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ZHF1bzuhozIwMTLE6qOszKnQy8rQvs3StbrNyee74bGj1c+5pNf31NrK0M6voaLK0NX+u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PvLayv8PFtcTB7LW8z8KjrL/sy9nT0NDyt6LVuaOss8nQp8/U1viho73Y1rm+xdTCtdej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671Pa+zdK1NzY1N8jLo6zQwtT2tLTStTE1Mjc5yMujrLPH1fLR+MDPsaPP1bLOsaMxN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yyMujrLPH1fLSvcHGsaPP1bLOsaMxOS4yM83yyMujrLPH1fLKp9K1saPP1bLOsaMxMC43N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LLMWptOXR+MDPsaPP1bLOsaMyNy45OM3yyMuho7bU1dXIq8TqxL+x6sjOzvGjrMjLyee+1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Iq8Pmzeqzyda4seqjrM/C0ruyvaOsvauwtNXVzca9+Lvh0qrH87v9vKu/qtW5xL+x6sjO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u9jNt7+0JnJkcXVvO7vutq+jrLK7vfa99sL61+PT2s3qs8nWuLHqo6y2+MrH0qrU2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5pNf3tcS7+bShyc/U2bTO19DPuMrhwO2jrLLpwqmyucixo6zV0rP2saHI9bu3vdqjrM3a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fv9W85KOsvavT0Me3yLG3vcPmtcS5pNf30bjL2cLkyrW1vc67o6y9q9PQyc/J/b/VvOS1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RuMvZzOG437W9zrujrM6qxOrW1SZsZHF1bzvMqdbd1fm12tK7JnJkcXVvO7Tyz8K84cq1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hoaM8L3A+DQo8cD4mbmJzcDsmbmJzcDvI/aGi19y94czYyavBwbXjuaTX9yZsZHF1bzvU2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mcmRxdW87oaMyMDEyxOqjrMyp0MvK0L7N0rW6zcnnu+Gxo9XPuaTX98HBtePGtbP2o6zM2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P1KGjvs3StcnPo6zNxtDQJmxkcXVvO8j9srnBvbT7JnJkcXVvO9X+st+39rPW0KHOosbz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y1OwmbGRxdW87waLM5cq9JnJkcXVvO7S00rW39buvxrfFxqOsvau0tNK1t/W7r7bUz/O00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WsLmkoaLFqcPxuaTP8rjf0KOxz9K1yfqhorqjzeK437LjtM7Iy7LF0dPJ7KO7vNPHv7bU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vs3Stbz7z7C1xLDvt/ajrLDv1vrOtL7N0rW089GnyfrNqLn9vPvPsNT2vNPKtbz5vq3R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J/dDCzKnW3cjLssXN+L7N0rXE3MGmo6y+ob/syrXP1s7Itqi+zdK1oaPJ57Gjyc+jrMe/y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4s8fP577TsaPQ+L3JuaTX97rNs8fV8tawuaTJ57vhsaPP1cCpw+a5pNf3o6zM4cewsOvE6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K0L271rix6qO7x9DKtdf2usPOtLLOsaO8r8zlxvPStc3L0N3Iy9Sxu/mxvtH4wM+xo9XP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veK+9syp0MvK0Mv509DOtLLOsaO1xLPH1fLG89K11rC5pNH4wM+xo9XPzsrM4qO7ttTS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42tK9yqbKtcqpv7y6y7v9t9bM1Myt1sa53MDto6zW/sDOss6xo8jL1LHSvcHGsaPVz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wLukx70mcmRxdW87oaPNrMqxo6zU2sirytCzycGiuaS74bXExvPStbrNMTAwyMvS1MnP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vajBosDNtq/V+dLptfe94s6v1LG74aOsyrXQ0MDNtq+52M+10K2197rNwM22r8jLysLV+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94rmk1/fW2NDEz8LSxqO7u/28q83GvfjAzbavvOCy7LTzttPJ/bjxo6y84LLs1tC208q1z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jyMvJ577Wvau9+NK7sr221MzYyau5pNf3vfjQ0NfcveGjrMGm1fmw0b7N0rW39rPW1sa2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0cnnsaPNxr34s8zQ8ruvo6yw0czYyau5pNf3s6PMrLuvo6zNqLn919y94b340ruyvdf2u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us3J57Gjzca9+Lmk1/ejrNTazNjJq7rNwcG147XEu/m0ocnP1NnM4bjfo6zQzrPJuebCy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aGjPC9wPg0KPHA+Jm5ic3A7y8ShosSxu67D98TquaTX97zGu64mbGRxdW87tqjW2LX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6GjuPm+3c3Gvfi74dLpvqvJ8aOstbHHsLrNvfG689K7ts7Kscbao6zMqdbdytC+zdK1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Nyee74bGj1c/M5c+1vajJ6LXE19zM5dKqx/PKx9KqsNGxo9XPus24xMnGw/HJ+tf3zqq80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f+zvG6zcnnu+Gxo9XPzOXPtb2oyei1xLj5sb7Ev7Hqo6yw0bf+zvHXqtDNyf28ttf3z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/vs3Stbf+zvG6zcnnu+Gxo9XPzOXPtb2oyei1xNbY0qrIzs7xo6yw0bS00MLM5dbGu/rWx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808e/vs3Stbf+zvG6zcnnu+Gxo9XPzOXPtb2oyei1xNb30qq2r8GmoaO21NXV1eLSu9Kq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yee+1sP3xOq9q9bYtePNxr34wb3P7rmk1/eho9K7yse9qMnoytDIy8Gm18rUtMrQs6G6z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+zdK1t/7O8dbQ0MSjrLjDz+7Ev9fcvajW/sPmu/3UvM6qNzAwMMa9t73D16Osvaizybrzv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j18XIy7LFvbvB97f+zvGhor7N0rW3/s7xoaLAzbavwaa9u8H3x6LMuLrN1rDStcXg0bW1y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5psTcoaO2/srHvajBorbUs8fV8tK9saOyzrGj1rC5pMq10NAmbGRxdW87tPOyobb+tM6+y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XEsOy3qKGjtNO1scTqu/mxvtK9wcaxo8/VzbOz77v5vfC94dPg1tDM4cih0ruyv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98KOsttS7vNbYsqGhorTzsqG687i6taO5/dbYtcSyzrGjyMvUsaOsttS49sjL19S30bK/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R08OjrLLJyKHX3Lbuv9jWxqGit9a2zrzGy+OhorC0scjA/b7I1vq1xLDst6ijrNTa0ru2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Jz7z1x+HL+8PHtcTSvcHGuLq1o6OstvTWxtLysqG3tca2oaLS8rKh1sLGtrXEz9bP86Gj1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CzKnW3cjLssXN+Ft4dHpyY108YSB0YXJnZXQ9Il9ibGFuayIgaHJlZj0iaHR0cDovL3d3d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y5jbiI+d3d3Lnh0enJjLmNuPC9hPiBbL3h0enJjX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3C89D4BEA5B07D57C05101E0B6F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3C89D4BEA5B07D57C05101E0B6F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