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7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9D5DB5CCB22295FAE3AA5BDA76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9D5DB5CCB22295FAE3AA5BDA76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XSuaTX97K7ueK/v8q1wabQxMys08jG5NbY0qo8L2gyPiA8ZGl2PjxwPiZuYnNwOyCh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wsyp1t3Iy7LFzfhbeHR6cmNdd3d3Lnh0enJjLmNuIFsveHR6cmNdssm3w8HL09DXxTjE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tcTMqdbdxLO439Cjvs3Stda4tbzW0NDEwM/KpsDuw860urbU0dC+v8n6x/PWsMnu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o6zA7sDPyqa31s72y7XR0L6/yfrV0rmk1/fSqrDa1f3QxMys1dK5pNf3sru54r+8yrX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rM2s0fnW2NKqoaM8L3A+DQo8cD6hoaGhwO7DzrS6wM/KpsjPzqqjrNHQvr/J+tXSt92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tdrSu9KqJmxkcXVvO7rj0MQmcmRxdW87oaMmbGRxdW87vfHE6rXEvs3StdDOysay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26OsttTG89K1ysfV4tH5y7WjrLjf0KO4utTwvs3StbXEuaTX98jL1LHSssrH1eLR+cjP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0fnRp8n60rK74beiz9a+zdK10M7Kxs/gtbHRz77+o6zJ7dTatbG98cnnu+HV0rmk1/e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4dXi0fm1xMjPzqq+zdK1xNGho8i7tvjO0sjPzqqjrNPrMjAwOcTqz+CxyKOsvfHE6r7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09oyMDA5xOqjrNLytMuyu9K7tqjKx9fuuq7A5LXEtqzM7KGjJnJkcXVvO8Duw860usDP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o6zH89aw1d/Sqs/I0qq3xc/C0MTAtKOssrvSqrG7tbHHsL7N0rXQzsrGy/nPxbW5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dq2/tKqt8XPwrb5xa7H6buzoaO448fl19S8utKq1dLKssO0o6y1scew1+6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8rHyrLDtKOs1dK5pNf3ysfV0sqyw7TR+bXEo6yyu8Tc09DG5Mv7ucvCx6Osx+XQ0c/C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wO7Az8qmyM/OqtPQ0Km2q873srvE3M2syrGyotPQo6zSqsL9wv3AtKOsz+vV0rW9uaTX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0rW90+vFrtPR1NrSu8bwtcS5pNf3utzE0aGjPC9wPg0KPHA+oaGhobXayP3V0rmk1/fS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1Ly60NS48crHt/HT69XQxri1xLWlzrvP4MrKus+jrL3hus/X1Ly6tcTQ1MfpsrvSqsOk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yM66zrzStaXOu9Omxriho9X9y/nOvbzxwcvWpcLpo6y2qsHLzve5z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x+XBy9fUvLq1xMS/seq6zdDUuPGjrNfuuvO/v7XEvs3Kx9DEzKyho7K7ysfT69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vL7NtcjT2rPJuaajrL+/tcS+zcrHtci0/aOs0qrT0CZsZHF1bzvT+8fcucrW2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wO2yxcTcs8m5pqGjwO7Az8qmvb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9D5DB5CCB22295FAE3AA5BDA76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9D5DB5CCB22295FAE3AA5BDA76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