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37E8845A26872FB1A17A2D9C2F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37E8845A26872FB1A17A2D9C2F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+80dC1xL+8yfrXotLiMTTI1cewz9azoci3yM+xqMP7PC9oMj4gPGRpdj48cD6hoaGh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w/u/vNHQtcTNrNGn0qrXotLiwcujrLG+1MIxNMjVx7DQ683qs8nP1rOhyLfIz6Gj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KFt4dHpyY113d3cueHR6cmMuY24gWy94dHpyY10pzOHQ0b+8yfrU2rnmtqjI1cba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tv60+sntt93WpKGi0afA+takyunUrbz+KNOmvezJ+rPW0afJ+takKaOszeqzyb3Jt9Gh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osi3yM+xqMP70MXPorXIs8zQ8qGjPC9wPg0KPHA+oaGhob7dwcu94qOsv7zJ+rHY0OvU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MjVJm1kYXNoOzE0yNXHsM35sOzA7cnjz/Ghosi3yM/K1tD4o6zOqsHLus/A7bfWwf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C01dXN+MnPsajD+7XEusXC67bOt9bF+si3yM+jrMi3yM/G2rzkuaTX98qxvOTOqs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1kYXNoOzExOjMwoaLPws7nMjozMCZtZGFzaDs1OjAwoaPI59PQuPbIy9LyzNjK4sfp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tbHM7MewzfnSsr/J19TQ0LX31fvKsbzko6y1q9Dr1NoxNMjV1q7HsM3qs8m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0y83io6zJ48/xzeqxz7rzo6y/vMn606bX0M+40KO21M/gudjQxc+io6yyotTa0KO2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qdfWo6zQo7bUse3O8bHYvbvWwcrQv7zK1LDstOa1taGjyOfSqsH0tOaxuLfdo6y/vMn6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uLTTobrz1NnJz727oaMxMtTCMjXI1SZtZGFzaDsx1MI3yNW/ycnPzfi08tOh17y/vNak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sLLFxcfpv/bT2jEy1MIyNcjVuvO/ybXHwry6z7fK1dDJ+r+8ytTN+L340NCy6dGv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37E8845A26872FB1A17A2D9C2F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37E8845A26872FB1A17A2D9C2F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