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5AE23B7D32D0DFBBFED9258064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5AE23B7D32D0DFBBFED9258064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zTx7/AzbavwabXqtLGvs3StbPJ0KfD98/UPC9oMj4gPGRpdj48cD6hoaGhvfzI1aOs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ztLKoci3tqjOqsWptOW+zdK1tLTStcq+t7bP2MrUteOzx8rQo6yzyc6qysfMqdbdtdjH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MrUtePP2MrQoaO9/MTqwLSjrLjDytC24LTrsqK+2bTZvfjFqbTlwM22r8Gmvs3Stb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Su8rH1NrIq8rQPHNwYW4+MTc8L3NwYW4+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oaI8c3Bhbj4yNjI8L3NwYW4+uPbQ0NX+tOWjrLC01dU8c3Bhbj4mbGRxdW87PC9zcGFu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uzxzcGFuPiZyZHF1bzs8L3NwYW4+0qrH88irsr+9qMGiwcu05by2wM22r77N0rX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zvHGvcyoo6zD4rfRzOG5qcfz1rC1x7zHoaLF4NG1sajD+6Gi0MXPoreisryhotChtu6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dGvt/7O8aO7PC9wPg0KPHA+Jm5ic3A7Jm5ic3A7Jm5ic3A7ILb+ysfU2sirytC9qMGi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649rS00rXF4NG1yrXPsLv5tdihojxzcGFuPjEwPC9zcGFuPrj2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z7z7C7+bXYus08c3Bhbj41ODwvc3Bhbj649ry8xNzF4NG1yrXPsLv5tdijrM3G0N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GRxdW87PC9zcGFuPsbz0rW/qrWlPHNwYW4+Kzwvc3Bhbj7F4NG1s/a1pT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anD8bXjtaU8c3Bhbj4rPC9zcGFuPtX+uK7C8bWlPHNwYW4+JnJkcXVvOzwvc3Bhbj6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8q9o7s8L3A+DQo8cD4mbmJzcDsmbmJzcDsmbmJzcDsgyP3Kx8irw+bC5Mq1ufq80rbU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0rW1xMuwt9G5xMD41f6y36OsPHNwYW4+MjAwOTwvc3Bhbj7E6tLUwLS5srz1w+K498/u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cGFuPjM5Nzwvc3Bhbj7N8tSqo6zA27zGt6K3xdChtu61o7GjtPu/7jxzcGFuPjc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fLUqqOswM22r8PcvK/Qzcbz0rW0+7/uPHNwYW4+OTU2MDwvc3Bhbj7N8tSqtci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LxMrH1NrIq8rQxeDWsrS00rW15NDNPHNwYW4+N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Muhor7N0rW5pNf3z8i9+LWlzrs8c3Bhbj4yNjwvc3Bhbj680qOs1+nWr7S00rXV39Gy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o6y808e/vs3StbS00rW15NDN0v21vKGjvdjWwcS/x7CjrLjDytDA27zG0tHXqtLGvs3S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3MzkxNDwvc3Bhbj7Iy6OsxeDRtcWptOXAzbavwaY8c3Bhbj4xMDc5NDg8L3NwYW4+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5AE23B7D32D0DFBBFED9258064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5AE23B7D32D0DFBBFED9258064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