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8 Oct 2020 11:22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D1220EE4A80D9BE97794C20A7ED4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D1220EE4A80D9BE97794C20A7ED4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E6syp1t3FqbTlyczStdL40NDX7tDC1dDGuNPrsajD+7e9yr3NqNaqPC9oMj4gPGRpdj48c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0MLMqdbdyMuyxc34W3h0enJjXSA8YSBocmVmPSJodHRwOi8vd3d3Lnh0enJjLmNuIj53d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6cmMuY248L2E+IFsveHR6cmNdz9a9q8yp1t3FqbTlyczStdL40NC5ybfd09DP3rmry74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V0Ma40MXPos2o1qrI58/Co7o8L3A+DQo8cD6hoaGhPHN0cm9uZz7Su6Giu/mxvsz1vP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DQo8cD6hoaGho6jSu6Opvt/T0MG8usO1xLXAtcKy2crYo6zX8bzNyti3qKOss8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Y0MWjuzwvcD4NCjxwPqGhoaGjqLb+o6nIq8jV1sbG1c2ouN+1yNS60KOxvr/GvLDS1MnP0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svfDI2tGnoaKyxs7xudzA7aGiu+G8xtGnoaK8xsvju/qhoreo0ae8sMbky/vP4L3816jSt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oaGhoaOoyP2jqcTqweSyu7Osuf0yNtbcy+qjqDE5ODfE6jHUwjHI1dLUuvOz9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ju8u2yr/R0L6/yfqyu7Osuf0yONbcy+qjqDE5ODXE6jHUwjHI1dLUuvOz9sn6o6mju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qGhoaGjqMvEo6nJ7czlvaG/taOsxrfDsrbL16+jrM7estC8sqOsxNDQ1MntuN+yu7XN0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5q7fWoaLFrtDUye2437K7tc3T2jE2MLmrt9ajuzwvcD4NCjxwPqGhoaGjqM7lo6m+39PQ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Qx/izo9ehu6e/2rvyvq2zo9ehy/m12M6qzKnW3crQytDH+LXY0/K3ts6nxNqhoz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oaE8c3Ryb25nPrb+oaLV0Ma416jStbywyMvK/Twvc3Ryb25nPjwvcD4NCjxwPqGhoaHE4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98MjaoaKyxs7xu+G8xqGit6jRp6GivMbL47v6v8bRp8Dg16jStaGjvt/M5dKqx/PI58/Co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r+8ytS/xsS/w/uzxtXQv7zIy8r90afA+tKqx/PXqNK10qrH88bky/vSqsfzvfDI2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+v8a8sNLUyc+98Mja16jStTI21tzL6tLUz8KjqMu2yr/R0L6/yfoyONbcy+rS1M/Co6mjr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yu8/essbO8bvhvMbA4DOxvr/GvLDS1MnPu+G8xrXIz+C52Neo0rUyNtbcy+rS1M/Co6jLt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+v8n6MjjW3Mvq0tTPwqOpo6zE0NDUssbO8bvhvMbA4DSxvr/GvLDS1MnPu+G8xrXIz+C52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yNtbcy+rS1M/Co6jLtsq/0dC+v8n6MjjW3Mvq0tTPwqOpo6zFrtDUt6jRp8DgMbG+v8a8s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3qNGnoaK3qMLJysLO8bXIz+C52Neo0rUyNtbcy+rS1M/Co6jLtsq/0dC+v8n6MjjW3Mvq0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po6zFrtDUvMbL47v6v8bRp8DgMrG+v8a8sNLUyc+8xsvju/q/xtGn0+u8vMr1oaLI7bz+u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Iz+C52Neo0rUyNtbcy+rS1M/Co6jLtsq/0dC+v8n6MjjW3Mvq0tTPwqOpo6zE0NDU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oaGhoTxzdHJvbmc+yP2horGow/u3vcq9PC9zdHJvbmc+PC9wPg0KPHA+oaGhoTxmb250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PSIjMDAwMGZmIj6yydPDzfjC57e9yr29+NDQsajD+6GjzO7QtLGow/ux7aGiyc+0q7Xn1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soaLJ87rL18q48brNyLfIz73Jt9GjrL75zai5/c34wufNrLK9vfjQ0KGjPC9mb250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qGhoaGxqMP7zfjWt6O6va3L1cjLysK/vMrUzfg8L3A+DQo8cD6hoaGhPHN0cm9uZz7Lx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MH3s8y8sMqxvOSwssXFPC9zdHJvbmc+PC9wPg0KPHA+oaGhoaOo0rujqbGow/uhotXVx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ryrG85DwvcD4NCjxwPqGhoaEyMDEyxOoxMdTCMTbI1TmjujAwo60xMdTCMjHI1TE2o7owM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oaGhoaOotv6jqdfKuPHJ87LpyrG85DwvcD4NCjxwPqGhoaEyMDEyxOoxMdTCM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jujAwo60xMdTCMjLI1TEyo7owMKGjPC9wPg0KPHA+oaGhobGov7zV3834yc/M4b270MXPo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Ksbrzv8m1vc2s0rvN+NW+sunRr8rHt/HNqLn91dDGuLWlzrvJ87rLoaOjqNeio7q3srGow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TztLQ0NXQxri/vMrUtcTIy9Sxo6zU2tfKuPHJ87Lpzai5/brzo6yxvsjL0Ou9q7j2yMu88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Rp8D61qTD96Giye233dakw/e1yM/gudjXysHPy829u9bBztLQ0MjLwabXytS0sr+jq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qGhoaGxqMP7yMvK/dDotO+1vbHKytS/qr+8scjA/aOsv6q/vLHIwP3OqtXQv7zIy8r9t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ho7Gow/u94cr4uvOjrLTvsru1vb+qv7yxyMD9tcTV0Ma4wOCx8KOsvPXJ2dXQxri8xruuo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BtO+1vb+qv7yxyMD9oaO89cnZ1dDGuLzGu67I1LK7xNy077W9v6q/vLHIwP21xKOsyKHP+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LzGu66hozwvcD4NCjxwPqGhoaGjqMj9o6m9ybfRyLfIz8qxvOQ8L3A+DQo8cD6hoaGh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qMTHUwjE2yNU5o7owMKOtMTHUwjIyyNUxNqO6MDChozwvcD4NCjxwPqGhoaGxqMP70MXPo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X09XVxqy2vM2ouf3J87rLuvOjrLGow/vIy9SxssW/yb340NC9ybfRo6zN6rPJvcm30ci3yM+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Ost73K086qsajD+82ouf2ho7+8yfrQ68q508O/qs2ozfjJz9L40NC5psTctcTS+NDQv6jU2s3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9ycTJ09C52LfR08OhozwvcD4NCjxwPqGhoaGjqMvEo6nXvL+81qS08tOhPC9wPg0KPHA+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ow/vNqLn9tcSxqL+8yMvUsaOs09oyMDEyxOoxMtTCNMjVOaO6MDCjrTEy1MI3yNUxNqO6M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9sajD+8341b6jrM/C1NihorTy06HXvL+81qShozwvcD4NCjxwPqGhoaGjqM7lo6mxysrUy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vcD4NCjxwPqGhoaEyMDEyxOoxMtTCOMjVOaO6MDCjrTExo7ozMKGjPC9wPg0KPHA+oaGho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E2sjd08m5q7myu/m0odaqyra6zdeo0rXWqsq21+mzyaGj16jStdaqyra4+b7dsai/vMDgs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s6qNMDgo6y31rHwysejur3wyNrA4KGissbO8bvhvMbA4KGit6jRp8DgoaK8xsvju/q/xtGnw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NCjxwPqGhoaG5q7myu/m0odaqyrbVvLHKytS31ta1tcQ0MCWjrNeo0rXWqsq21byxy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WtbXENjAlo6yxysrUs8m8qNW819u6z7PJvKi1xDUwJaGjPC9wPg0KPHA+oaGhoaOowfmjq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8L3A+DQo8cD6hoaGh06bGuMjL1LG1xMPmytSzybyo1bzX27rPs8m8qLXENTAloaM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hoaGhPHN0cm9uZz7O5aGi16LS4srCz+48L3N0cm9uZz48L3A+DQo8cD6hoaGho6jSu6Ops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L1LG/yb7NvfzRodTxv7zK1LXYteOyzrzTscrK1KGjPC9wPg0KPHA+oaGhoaOotv6jqbGow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yc+0q7G+yMu1xLXn19PV1casserXvM6qo7q9/Mbaw+K52tX9w+YytOejqDM1JnRpbWVzO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D16Op1qS8/tXVo6xqcGe48cq9o6jX1sS4zqrQodC0o6m089ChzqoyMEti0tTPwqG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oaGhoaOoyP2jqbGov7zIy9Sx1NrIq8qht7bOp8Ta1rvE3NGh1PHSu7j21dDGuLWlzru9+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+6OssrvE3NPD0MKhor7Jwb249sntt93WpM2syrGxqMP7oaOxqMP70+u/vLOhyrnTw7XEye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ksdjQ69K71sKhozwvcD4NCjxwPqGhoaGjqMvEo6nI59OmxrjV39TaztLQ0NXQxrjCvNPDu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QtObU2tL+wvfW2NKqysLKtaGixarQ6df3vNmhotPQsrvBvLzHwry1q8601ve2r7jm1qrO0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8sMbky/uyu7f7us/O0tDQwrzTw8z1vP61xNDQzqqjrM7S0NDT0MiovtzK1bjD06bGuNXfo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L1OyzybXEuvO5+6Os08nTpsa41d/X1NDQs9C1o6GjPC9wPg0KPHA+oaGhoTxzdHJvbmc+w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gudi0/dP2PC9zdHJvbmc+PC9wPg0KPHA+oaGhob6tuf2xysrUoaLD5srUoaLM5bzstcizz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jrNK7vq3CvNPDo6zKtdDQus/NrNbGo6yw7MDtwrzTw8rW0Piho7mk18qhorijwPu0/dP2s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109C52LnmtqjWtNDQoaM8L3A+DQo8cD6hoaGhPHN0cm9uZz7G36Gisb688tXC08m9rcvV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ptOXJzNK10vjQ0NPQt93T0M/euavLvri61PC94srNoaM8L3N0cm9uZz48L3A+DQo8cD6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8nRr7Xnu7CjujA1MjOjrTg2MjE5ODkwoaI4NjIxOTc1NaGjPC9wPg0KPHAgYWxpZ249In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hoaGhva3L1cyp1t3FqbTlyczStdL40NC5ybfd09DP3rmry74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D1220EE4A80D9BE97794C20A7ED4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D1220EE4A80D9BE97794C20A7ED4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