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2A2C1FC0E105712369D18E0698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2A2C1FC0E105712369D18E0698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qbTlyczStdL40NDV0Ma4uau45jwvaDI+IDxkaXY+PHA+oaGhoSC+uL2txam05cnM0rX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s8nBotPaMjAwOcTqMTHUwqOsz9bT0NSxuaQ0OTnD+6Osz8LJ6DMxuPbW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uPbTqtK1sr8sysfSu7j2vq3Tqrv61sa77qOst/7O8cuuxr2436Os18qy+tbKwb/TxaOs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0ua6w6OsvrrV+cTcwabHv7XE0rvB97nJt93WxsnM0rXS+NDQoaM8L3A+DQo8cD6hoaGh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TLE6jEw1MLEqaOsyKvQ0NfKsvrX3LbuMTMwLjjS2tSqo6y498/utOa/7tPgtu4xMDIu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Lj3z+60+7/u0+C27jc1LjHS2tSqo6zU2r64va212Mf4tOa0+7/u19y55sSjyrzW1cP7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zrujuzIwMTHE6tTava3L1cqhxam05b3wyNq7+rm5tci8trncwO3X27rPv7zGwNbQsbvG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by20NCjuzIwMTHE6rbIsbu+uL2tytDOr6GiytDV/riuytrT6MzYsfC5sc/XvbGjrLKi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qvfDI2rf+zvHPyL34taXOu6GjPC9wPg0KPHA+oaGhoc/W0vLStc7xt6LVudDo0qqjrLPP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08XQ48jLssWho9DCzKnW3cjLssXN+Ft4dHpyY11odHRwOi8vd3d3Lnh0enJjLmNuW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z8i9q9XQxri5q7jmt6KyvMjnz8KjujwvcD4NCjxwPqGhoaE8c3Ryb25nPtK7oaLTpsa4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zPW8/rrN0qrH8zwvc3Ryb25nPjwvcD4NCjxwPqGhoaExoaK+39PQwby6w7XEtcC1wrLZ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vM3K2Leoo6yzz8q1ytjQxaO7PC9wPg0KPHA+oaGhoTKhosTqweQyNtbcy+rS1M/Co6g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S1Lrzs/bJ+qOpo6zLtsq/0dC+v8n6MjjW3Mvq0tTPwqOoMTk4Nc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O7PC9wPg0KPHA+oaGhoTOhosntzOW9ob+1o7s8L3A+DQo8cD6hoaGhNKGiss680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tOXQxdPDyefBqrrPyefNs9K71+nWr7XE1dC5pL+8ytSjrM2syrGyzrzTztLQ0Nfp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tSjuzwvcD4NCjxwPqGhoaE1oaKxvtDQ1dDGuLXEttTP886qo7rIq8jV1sbG1c2ouN+1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89Gnsb6/xryw0tTJz9GnwPq1xDIwMTPE6tOmveyxz9K1yfq6zciryNXWxsbVzai437XI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0aexvr/GvLDS1MnP0afA+s35veyxz9K1yfqjuzwvcD4NCjxwPqGhoaE2oaKxqL+8wOCx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r6tvMPA4KGivfDI2sDgoaKyxs7xu+G8xsDgtPPRp7G+v8a8sNLUyc/Rp8D6o6zQ0NX+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tPPRp7G+v8ajqNK7sb6jqbyw0tTJz9GnwPqjuzwvcD4NCjxwPqGhoaE3oaLXqNK1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oaK98Mja0aehorLGzvG53MDtoaK74bzG0aehorq60+/R1M7E0ae8sMbky/zP4L38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08XQ47HP0rXJ+qO7PC9wPg0KPHA+oaGhoTihorbUt/u6z8nPyvbM9bz+tcS+uL2tvK7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ztLQ0L+8wse1sbXYvs3Stcfpv/a1yNLyy9ijrNTa1dDGuMqx1LrQo7K7z96jrLWr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0Ou3+7rP0qrH86O7zKnW3crQz73H+MTat8e+uL2tvK61xKOss/3XqNK1sdjQ67f7us/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Mv51Nq439CjsdjQ68rHJmxkcXVvOzk4NSZyZHF1bzu6zSZsZHF1bzsyMTEmcmRxdW87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0KO1xNGnyfqjuzwvcD4NCjxwPqGhoaE5oaK3stOmxrjIy9SxsdjQ67f+tNO5pNf3t9bF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4tTaxam05bv5suPWp9DQuaTX96GjPC9wPg0KPHA+oaGhoTxzdHJvbmc+tv6hotXQxr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y8r9PC9zdHJvbmc+PC9wPg0KPHA+oaGhoTGhor6tvMPA4DjIy6OoxNA1yMuhosWuM8jL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qGhoaEyoaK98MjawOA4yMujqMTQNcjLoaLFrjPIy6Opo7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ssbO8bvhvMbA4DEzyMujqMTQNcjLoaLFrjjIy6Opo7s8L3A+DQo8cD6hoaGhNKGi0NDV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4DHIy6OoxNAxyMujqaGjPC9wPg0KPHA+oaGhodfuuvO+9rao1dDGuLXEw/u27tDouPm+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6b/2vq2z9cnzuvOjrLC0yqHBqsnnuea2qLXEscjA/b340NC199X7yLe2q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yP2hotXQxrizzNDyPC9zdHJvbmc+PC9wPg0KPHA+oaGhoTGho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iryqGyydPDzfjC57e9yr29+NDQsajD+6GjzO7QtLGow/ux7aGiyc+0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oaLJ87Lp18q48brNyLfIz73Jt9GjrL75zai5/c34wufNrLK9vfjQ0KGj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PC9wPg0KPHA+oaGhobGow/vN+Na3o7q9rcvVyMvKwr+8ytTN+KGjPC9wPg0KPHA+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hotXVxqzJz7SryrG85KO6MjAxMsTqMTHUwjE2yNU5OjAwJm1kYXNoOzEx1MIyMcjV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zwvcD4NCjxwPqGhoaEzoaLXyrjxyfOy6cqxvOQ8L3A+DQo8cD6hoaGhMjAxMsTqMTHU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o7owMCZtZGFzaDsxMdTCMjLI1TEyo7owMKGjPC9wPg0KPHA+oaGhobGov7zV3834yc/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jI00KHKsbrzv8m1vc2s0rvN+NW+sunRr8rHt/HNqLn91dDGuLWlzrvJ87r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NKGivcm30ci3yM/KsbzkPC9wPg0KPHA+oaGhoTIwMTLE6jEx1MIxNsjVOaO6MD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HUwjIyyNUxNqO6MDChozwvcD4NCjxwPqGhoaGxqMP70MXPorrNtefX09XVxqy2vM2o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uvOjrLGow/vIy9SxssW/yb340NC9ybfRo6zN6rPJvcm30ci3yM+686Ost73K086qsajD+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o7+8yfrQ68q508O/qs2ozfjJz9L40NC5psTctcTS+NDQv6jU2s34yc+9ycTJ09C52LfR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1oaLXvL+81qS08tOhoaOxqMP7zai5/bXEsai/vMjL1LGjrNPa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TI1Tk6MDDWwTEy1MI3yNUxNqO6MDC1x8K9sajD+8341b6jrM/C1NihorTy06H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8c3Ryb25nPsvEoaKxqMP716LS4srCz+48L3N0cm9uZz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Gisai/vMjL1LG/yb7NvfzRodTxv7zK1LXYteOyzrzTscrK1KGjPC9wPg0KPHA+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Iy9Sxyc+0q7G+yMu1xLXn19PV1casserXvM6qo7q9/Mbaw+K52tX9w+YytOejqDM1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OzQ1usHD16Op1qS8/tXVo6xqcGe48cq9o6jX1sS4zqrQodC0o6m089ChzqoyMEti0tTP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OhorGov7zIy9Sx1NrIq8qht7bOp8Ta1rvE3NGh1PHSu7j21dDGuLWl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ajD+6OssrvE3NPD0MKhor7Jwb249sntt93WpM2syrGxqMP7o6yxqMP70+u/vLOhyrn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sdjQ69K71sKhozwvcD4NCjxwPqGhoaE8c3Ryb25nPs7loaKxysrUv8bEv7yw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L3N0cm9uZz48L3A+DQo8cD6hoaGhMaGiscrK1LfWuau5srv5tKHWqsq2us3XqNK11qrK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qyra4+b7dsai/vMDgsfC2+LaooaM8L3A+DQo8cD6hoaGhMqGiscrK1MqxvOSjuj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4yNU5o7owMCZtZGFzaDsxMaO6MzChozwvcD4NCjxwPqGhoaE8c3Ryb25nPsH5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9Prw+bK1Dwvc3Ryb25nPjwvcD4NCjxwPqGhoaG4+b7d1dDGuLzGu666zb+8ytSzybyo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tqixyMD9yLe2qMPmytSz9bK9yMvRoaGjw+bK1Mewo6y21LP10aHIy9SxvfjQ0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rjxuLTJ88qxo6zQ6Mzhuam1xLLEwc86MaGiMjAxM8TqxtXNqLjf0KOxz9K1yfrQ6NCv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yfrWpKGiy/nU2tGn0KOz9r7ftcShtrHP0rXJ+surz/LRodTx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tsbVzai439Cjsc/Stcn6vs3StdCt0umht6O7MqGixuTL+7+8yfrQ6NCvtPjJ7bfd1qS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o7szoaLB9NGnuem5+sjL1LHM4bmpufq80r3M0/3Q0NX+sr/DxcjP1qS1xNGnwPr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0oaKxqL+8zPW8/tKqx/PM4bmptcTXyrjx1qTK6bywxuTL/Nakw/eyxMHPoaPJz8r2ssTBz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9StvP6jrLKizOG5qbi006G8/qGj18q48bi0yfOyu7rPuPG1xKOsyKHP+8PmytTXyrjx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bi0yfO1xMPmytTIy9Sx08nO0tDQzajWqsPmytShozwvcD4NCjxwP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oaLM5bzsPC9zdHJvbmc+PC9wPg0KPHA+oaGhobj5vt2xysrUus3D5srUtcTX27rP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vMa7rtPJuN+31rW9tc231si3tqiyzrzTzOW87MjL0aGjrLKi1+nWr8zlvOyho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8ihz/vCvNPD18q48aGjPC9wPg0KPHA+oaGhoTxzdHJvbmc+sMuhosK808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ttTM5bzsus+48dXfsLS55raos8zQ8rDswO3CvNPDytbQ+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xzdHJvbmc+vsWhosGqz7W3vcq9PC9zdHJvbmc+PC9wPg0KPHA+oaGho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yMn6tee7sKO6MDUyMyZtZGFzaDs4NDgyNTkxMjwvcD4NCjxwPqGhoaG12Na3o7q9rcvV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va3CtzE3ObrFva3L1b64va3FqbTlyczStdL40NDIy8Gm18rUtLK/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2A2C1FC0E105712369D18E0698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2A2C1FC0E105712369D18E0698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