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B89C0E1B283076222DD98BD9E0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89C0E1B283076222DD98BD9E0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qbTlyczStdL40NAyMDEzxOrV0Ma4uau45jwvaDI+IDxkaXY+PHA+z9bS8r2q0d/FqbTl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DStc7xt6LVudDo0qqjrMPmz/LJ57vh1dDGuLj3wODIy7LF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sg1dDGuMDgsfC6zcjLyv0gPGJyIC8+DQo8L3N0cm9uZz4xIL6tvMPA4DE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yfo1yMujrMWuyfo1yMujqaO7IDxiciAvPg0KMiC98MjawOAxMMjLo6jE0Mn6NcjLo6zF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o6mjuyA8YnIgLz4NCjMgssbO8bvhvMbA4DEwyMujqMTQyfo1yMujrMWuyfo1yMujq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LzGy+O7+r/G0afA4DHIy6OoxNDFrrK7z96jqaO7IDxiciAvPg0KNSDQ0NX+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6jE0MWusrvP3qOpoaMgPGJyIC8+DQrV0Ma4yMvK/dfu1tXQ6Lj5vt2xqMP7x+m/9q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yee55raotcSxyMD9vfjQ0Mi3tqihoyA8YnIgLz4NCjxzdHJvbmc+tv4g1dDGuMz1vP6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PGJyIC8+DQo8L3N0cm9uZz4xIL7f09DBvLrDtcS1wLXCstnK2KOs1/G8zcrYt6ijrLPP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o7sgPGJyIC8+DQoyIMiryNXWxsbVzai437XI1LrQo7Tz0aexvr/GvLDS1MnP0afA+rXE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xuTW0KO6vMbL47v6v8bRp8DgsdjQ686qyKvI1dbGJmxkcXVvOzIxM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s5ODUmcmRxdW87uN/Qo7G+v8a8sNLUyc/Rp8D6tcSxz9K1yfqjrNDQ1f7OxMPY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zqrIq8jV1sa439Cjtv6xvryw0tTJz9GnwPq1xLHP0rXJ+qO7IDxiciAvPg0KMyD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0+u+rbzD0aehor3wyNrRp6GissbO8bncwO2horvhvMbRp6GiurrT79HUzsTRp7yw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vyz+C9/KO7PGJyIC8+DQo0IMTqweSyu7Osuf0yNtbcy+qjqDE5ODf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Mu2yr/R0L6/yfrE6sHksruzrLn9MjjW3Mvqo6gxOTg1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1ILG+v8bJ+tDrvt/T0L2q0d/K0LunvK678rOj16G12NTavarR38rQ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tsq/0dC+v8n6vLDS1MnP0afA+tXf0Ou+39PQzKnW3crQu6e8rqO7IDxiciAvPg0KNiD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GixrfDsrbL1f2hoyA8YnIgLz4NCjxzdHJvbmc+yP0g1dDGuLPM0PK6zbe9t6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jqNK7o6mxqMP7t73KvSA8YnIgLz4NCr+8ytSxqMP7yKvKobLJ08PN+MLn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7Gow/uhorXn19PV1casyc+0q6Gi18q48cnzsum6zb3Jt9HIt8jPo6y++c2ouf3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vb340NChoyA8YnIgLz4NCrGow/vN+Na3o7q9rcvVyMvKwr+8ytTN+KGj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yrG85LCyxcUgPGJyIC8+DQo8Zm9udCBjb2xvcj0iI2ZmMDAwMCI+MS6xqMP7oaL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8qxvOSjuiA8YnIgLz4NCjIwMTLE6jEx1MIxNsjVOTowMC0xMdTCMjHI1TE2OjA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ZvbnQ+Mi7XyrjxyfOy6cqxvOSjuiA8YnIgLz4NCjxmb250IGNvbG9yPSI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xOoxMdTCMTbI1Tk6MDAtMTHUwjIyyNUxMjowMKGjIDxiciAvPg0KPC9mb250Pr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yc/M4b270MXPojI00KHKsbrzv8m1vc2s0rvN+NW+sunRr8rHt/HNqLn91dDGuLWlzrv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Lr3Jt9HIt8jPyrG85KO6IDxiciAvPg0KPGZvbnQgY29sb3I9IiNmZ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LE6jEx1MIxNsjVOTowMC0xMdTCMjLI1TE2OjAwoaMgPGJyIC8+DQo8L2ZvbnQ+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zbXn19PV1castrzNqLn9yfO6y7rzo6yxqMP7yMvUsbLFv8m9+NDQvcm30aOszeqzyb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uvOjrLe9ytPOqrGow/vNqLn9oaO/vMn60OvKudPDv6rNqM34yc/S+NDQuabE3LXE0vjQ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vcnEydPQudi30dPDoaMgPGJyIC8+DQo0LrK5sajD+6O6IDxiciAvPg0K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jAwMDAiPtLysai/vNeo0rWxu8ihz/u1xL+8yfqjrL/J0tTU2rK5sajD+8qxvOTE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Mv71dDGuLWlzruhoyA8YnIgLz4NCrK5sajD+8qxvOSjujIwMTLE6jEx1MIyM8jV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hozwvZm9udD48Zm9udCBjb2xvcj0iI2ZmMDAwMCI+IDxiciAvPg0KPC9mb250P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v7zWpLTy06EgPGJyIC8+DQqxqMP7zai5/bXEsai/vMjL1LGjrNPaMjAxMsTqMTLUwjTI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LUwjfI1TE2OjAwtcfCvbGow/vN+NW+o6zPwtTYoaK08tOh17y/vNak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mxqMP716LS4srCz+4gPGJyIC8+DQoxLrGov7zIy9Sxv8m+zb380aHU8b+8ytS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yA8YnIgLz4NCjIusajD+8jL1LHJz7Srsb7Iy7XEtefX09XVxqyx6te8zqqjur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f3D5jK056OoMzUmdGltZXM7NDW6wcPXo6nWpLz+1dWjrGpwZ7jxyr2jqNfWxLjOqtCh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0KHOqjIwS2LS1M/CoaMgPGJyIC8+DQozLrGov7zIy9Sx1NrIq8qht7bOp8Ta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dDGuLWlzru9+NDQsajD+6OssrvE3NPD0MKhor7Jwb249sntt93WpM2syrGxqMP7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LOhyrnTw7XEye233daksdjQ69K71sKhoyA8YnIgLz4NCjQusai/vMjL1LHQ67C0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zc34yc/M4cq+yOfKtczu0LTP4LnY0MXPoiA8YnIgLz4NCjUusb60ztXQxrixysrU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rdTyyc+yu7XN09rV0Ma4vMa7rrXENbG2oaOxqMP7veHK+Lrzo6y077K7tb2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DgsfC9q7z1ydnV0Ma4vMa7rqOs1rHWwbTvtb2/qr+8scjA/aGjvPXJ2dXQxri8xruu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tO+1vb+qv7yxyMD9tcSjrL2ryKHP+7jDwOCx8NXQxri8xruuoaMgPGJyIC8+DQqjqM7l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DxiciAvPg0KscrK1MTayN3TybmrubK7+bShus3XqNK11qrKttfps8mho9eo0rXWqsq2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XqNK1wOCx8LfWzqo2wOCjrLfWsfDKx6O6vq28w8DgoaK98MjawOChorLGzvG74bzG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0afA4KGivMbL47v6v8bRp8DgoaLQ0NX+zsTD2MDgoaO5q7myu/m0odaqyrbVvLHKytS3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MCWjrNeo0rXWqsq21byxysrUt9bWtbXENjAloaMgPGJyIC8+DQo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iI+scrK1MqxvOSjujIwMTLE6jEy1MI4yNU5OjAwJm1kYXNoOzExOjMwIDxiciAvPg0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qOowfmjqcPmytQgPGJyIC8+DQq4+b7d1dDGuLzGu666zbHKytSzybyoo6ywtNK7tqi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MPmytSz9bK9yMvUsaGjw+bK1MqxvOTB7dDQzajW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zOW87KGjIDxiciAvPg0KuPm+3bHKytTT68PmytS1xNfbus+zybyoo6ywt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M5bzsyMvRoaOszOW87LK7us+48dXfo6zIoc/7wrz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yztXVva3L1cqhwrzTw7n6vNK5q87x1LHM5bzssOy3qL340NCjrMzlvOy30dPD19T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qxvOTB7dDQzajWqqGjIDxiciAvPg0Ko6iwy6OpsbO+sLX3sukgPGJyIC8+DQq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/Tyc7S0NC9q82ouf224NbWx/61wMHLveLE4sK808PIy9SxtcTV/tbOy7zP66GitcC1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tfxvM3K2Leotci3vcPmtcTP1sq1se3P1qGjIDxiciAvPg0Ko6i+xaOpyfO6y8K808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3+7rPzPW8/rXExOLCvNPDyMvUsaOsvq3J88X6uvOjrLC0uea2qLPM0PKw7MDtwrz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7bUzrSxu8K808PIy9SxtcSyxMHPtPrOqrGjudzLobK7zcu7ua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xrjTw7rzudzA7bywtP3T9iA8YnIgLz4NCjwvc3Ryb25nPsK808PIy9Sx0rvCycq1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sajrMeptqnAzbavus/NrLrzzOG5qdTa0qq12Mf4vt/T0L661fnBprXEuaTXytC9s+q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+rzSuea2qLXEyee74bGjz9Who7G7wrzTw8jL1LHSu8LJs+TKtbW9xam05bv5suPSu8/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zrujrMjnsru3/rTTt9bF5LvysrvUuMeptqnAzbavus/NrKOs08PIy7WlzrvT0MiosrvG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KGjIDxiciAvPg0KPHN0cm9uZz7O5SDBqs+1t73KvSA8YnIgLz4NCjwvc3Ryb25nPs2o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9rcvVyqG9qtHfytDIy8Pxwrc1NjC6xb2ty9W9qtHfxam05cnM0rXS+NDQ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yMvBptfK1LSyv6Os08qx4KO6MjI1NTAwLtfJ0a+157uwo7owNTIzLTg4MjY0MDIwLzg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iA8YnIgLz4NCtDCzKnW3cjLssXN+Ft4dHpyY113d3cueHR6cmMuY24gWy94dHpyY13T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0aO6yKvKocWptOXQxdPDyefV0Ma4v7zK1M7e1ri2qL+8ytS4qLW808PK6aGj1dDGuLWl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sOyhorK7zq/N0MjOus67+rm5v6qw7L+8ytS4qLW8xeDRtbD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89C0E1B283076222DD98BD9E0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89C0E1B283076222DD98BD9E0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