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0B7967F0E9A6EE54BD8B7D61DD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B7967F0E9A6EE54BD8B7D61DD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x8bz0rW1xMn6w/zBpsbz0rW1xLei1bm/v8jLssU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y7LF18rUtMrH1+7W2NKqtcTXytS0tcS7xr3wLNfu09C829a1tcTIzrrO18rUtCzKx7bA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+tcQsxvPStdKq0sC/v8/Ivfi1xLy8yvXWp7ei1bmx2NDr0sDAtcjLssXAtNOutcMsztK5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2rXayP3KwL3nLL6tvMPKtcGmoaK3otW5y67GvdPrt6K077n6vNLP4LHILLTm1NrXxb7e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vuAsztLDx9X9w+bB2dfFwKfE0brNzPTVvcjU09DQ7bbgzPTVvcC0zO6yudXi0rvIsb/a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3LOktcTCt9Kq198s1eLTprjD09DW+tPazOG438n6svrBpizHv7X306a4w7j4yMuyx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IMjLssW1xNTaxvPStdbQt6K707XEvNvWtbK7xNzL48euLNPQ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evNu1xCyyu7/JucDBv7XEoaPIy7LFysfSu7j2saa/4izPodPQtcTXytS0LMjLwODA+sq3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LLm5vai6zdCzyee74bbUyMuyxbXE0sC/v8jLssUsyMuyxcrH1+6xprnztcTXytS0us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tNDCus23otW5LL7f09C63Me/tcS+utX5waYsvavE3Lm7tNm9+Mn6svrBprXEt6LVu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IMbzzqrKx9K7uPbO6MyoLLT4zbcstau7udDo0qq499bWuPfR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tf308Mssru99tDo0qrSu8H3tcTIy7LFoaLB7LW8yMsstavT0Lj31ta499H5tcSyxbuq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+cqu0NDQ0Lavysex2NDotcTIy7LFLNLytMsssrvKx8Xg0fjIy7LFLLb4srvKx9K7uPbQ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xLXYt70stavU2sirx/K3ts6noaPQ7bbgyMuyxaGivLzK9aGit6LVub/sLMO/uPbIy7a8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zqrSu7j209CyxbuqtcTIyyzL+8PHtryzyc6qzOyyxSzKx9K7uPbOsLTztcSxprLY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7j20v6y2LXEssa4u87e0N3WubXEzqrG89K1t6LVu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ssXF4NH4LLPkt9bA+9PD1eLQqcDxzu8s0ru49s/r0qrJxtPat6LP1sjLssUs1/DW2MjL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reiu9PIy7LFtcS7/byr0NQstLTQwrrNyMuyxbv61sYs08W7r8jLssW7t76zLMzhuN/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f+zvG6zb+qt6K5pNf3vMa7rrXEv7zCxyzIt7GjLNTayMuyxbei1bm1xNX+st+6zbTr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5rbU16jStcjLssW6zcjLssXF4NH4yrW8+aGjtdq2/rj2ysew0cv7tcTR276mytPBpizI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zSzI5yZsZHF1bzvI/bn60d3S5SZyZHF1bzu18c/xwfWxuCwmbGRxdW8708XQ4yZyZHF1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LLyx09rS/b34yMuyxdf3zqrO0rn9yKWhozwvcD4NCjxwPiZuYnNwOyZuYnNwO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rHtdrSu9fK1LQmcmRxdW87LL7NysfSqsjnus63os/WyMuyxSyz5LfWwPvTw8zsuLMs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ssUsyse/7cjdtcS24NH50NQs0v3I67j8tuC1xMTcwaYsus3L+dPQt73D5rXEudjQxMv7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+8PHLM6quPfA4MjLssW3orvT19S8urLFxNy1xLj8ueO3urXEvde2zqGj0vK0yyzM4bmp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tcTIy7LFsaPWpCzG89K1ssXX9tfftcO4/NS2uPy/7LXEt6LVuSChoyjQwsyp1t3Iy7LF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qw/c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B7967F0E9A6EE54BD8B7D61DD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0B7967F0E9A6EE54BD8B7D61DD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