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3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9C42EA117ED334D0572CC1494835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C42EA117ED334D0572CC1494835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53MDtxeDRtdbBva3L1dK7vLa9qNTsyqbIsb/atO83MCU8L2gyPiA8ZGl2PjxkaXYgaWQ9I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ydGljbGUiIGNsYXNzPSJNUF9hcnRpY2xlIj48IS0teG1tZGNvdW50o7o8YnIgLz4NCjCj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aO6PGJyIC8+DQoyo7o8YnIgLz4NCjOjujxiciAvPg0KNKO6LS0+DQo8cD6hoaGh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wvtnQ0LXEva3L1cqhsLLXsNDQ0rXQrbvh1sfE3M/7t8C159fTt9a74bPJwaK087vhyc+jr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dehvajM/LixzPyzpNDszqq+/L3pydyjrNLUv8a8vMrWts7ArbOkvajW/rL60rXBtKOs0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Dy9XW3dXiuPbIq8qhvajW/tK1tcTQwsn6wabBv825z9Sz9rrzt6LTxcrGoaPL1dbdvajW/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0Cy8r9bHxNyhotewys6hosS7x72hos/7t8DOqtK7zOW1xL/GvLzQzb2o1v7G89K109A2M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stvi0q82zvajW/rTzytDNqKGi0e+hosypyP212M/gvNOyxTEyNLzS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NuMK2o6wyMDExxOqjrL2ty9W9qNb+0rXX3LL61rWzrLn9MS42zfLS2tSqo6zVvLW9R0RQt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tvi98cTqo6yw6cvm1L3AtNS9tuC1xMbz0rXArbOkwbTM9aGizdi/7crQs6GjrMiryqG9q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3LL61rXT0M37zbvGxjEuOM3y0trUqqGjPC9wPg0KPHA+oaGhob2ty9XEz7mkvajW/rmks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tfcvq3A7bPCz/696cnco6y9qNb+0rW1xL/GvLzUy9PD1vfSqrHtz9bU2r2o1v6w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LHIyOfWx8Tcu6+hos/7t8ChorXn19Ohoru3saOhor67u6+hos2o0MW1yKOs1f3Kx9Xi0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1tNmzycHLwszJq72o1v61xNDOs8mhoyZsZHF1bzvIpcTqyKvKob2o1v7StTEuNs3y0tq1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WtdbQo6zWx8Tcu6+hos/7t8ChorXn19O1yLXE19yy+ta11by1vcHLMTUloaM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bPCz/7LtaOs08nT2sixt6a53MDt0+vF4NG1o6y9rcvV0ru8tr2o1OzKpsixv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vNzAloaMmbGRxdW87z9bU2r7Nway2/ry2vajU7Mqm0rK63MTR1dK1vaGj0NDStcTa0rvQq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8us2ouf3FrMGmv7y1vdK7vLa9qNTsyqa1xNakyumjrNa70qq50r+/1NrSu7zSvajW/sbz0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s0ru49tTCvs3E3NPQMS41zfLWwTLN8rXEytXI66GjyKvKobmy09AxLjjN8rzSvajW/sbz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tcTG89K10vLOqtXSsru1vb2o1OzKpqOs0rK907K7tb25pLPMo6zP1tTa0tHT0DIwMDC24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dLytMuxu8ihz/uhoyZyZHF1bzs8L3A+DQo8cD6hoaGhJmxkcXVvO72ty9XKx72o1v608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qNb+0rXXqtDNyf28trK71NrT2rjjt7+12LL6oaK449Swwdahorjjwsy7r7XIo6y2+NTa0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wbS1xNDOs8mjrLy00M6zybL6oaLRp6Gi0dDSu8zlu6+hoyZyZHF1bzvQ7M6qvvzLtaOs1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Lo6y9rcvVxfrXvLPJwaKwstew0NDStdCtu+HWx8Tcz/u3wLXn19PXqNK1zq/Usbvho6zS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QrbvhwLS02bPJxvPStbzktcS8vMr1vbvB96OssqLNqLn9udzA7aOsxeDR+M/gudjIy7LF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5vajW/tDQ0rXQzrPJsvrRp9HQwbTM9aGjPC9wPg0KPHA+oaGhob7dz6SjrNXi0rvXqNK1z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hvau9+NDQ0MK8vMr1oaLQwrL6xrfNxrnjo6zX6dav0ruhorb+vLa9qNTsyqbS1Lywyqm5p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ysHP1LGhotbKvOzUsbrNssTBz9SxtcjO5bTz1LHF4NG1o6zS1Lu6veK9qNb+0rXIy7LF2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nvtaho6OozfTP/s+8o6k8L3A+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C42EA117ED334D0572CC1494835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C42EA117ED334D0572CC1494835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