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4ED2393821B5DA99833B421AD7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4ED2393821B5DA99833B421AD7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TauavW2tHb1tDKx9fuvt/Q0rijuNC1xNaw0rU8L2gyPiA8ZGl2PjxwPqGho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yZyZHF1bzuhoiZsZHF1bzu9ob+1JnJkcXVvO6GiJmxkcXVvO7vp0vYmcmRxdW87us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NLNpbnYz7UmcmRxdW871Nq98cTqJmxkcXVvO9Owz+y5q9ba0NK4o7jQtcTKrrTz0vLL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FxdDQsPHW0M67vtPHsMvEzruho9a1tcPXotLitcTKx6Os1Nq21Lmr1trQ0rijuND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87XEwb249tLyy9gmbGRxdW87ytXI6yZyZHF1bzvT6yZsZHF1bzu9ob+1JnJkcXVvO9bQ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cXU2srXzru1xMrHvaG/taOsvfHE6tTyysfK1cjro6yyosfSJmxkcXVvO8rVy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bGRxdW87vaG/tSZyZHF1bzu437P2Ni4zuPaw2bfWteOhozwvcD4NCjxwPqGhoaHT68il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o6y98cTq1tC5+rmr1tq1xLmk1/fQ0rijuNDT0MHLvc+087XEzOHJ/aGjNjcuNyW1xMrc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zqrX1Ly61Nq5pNf31tC1w7W9wcvQ0rijuNCjrLb41NrIpcTqo6zV4rj2yv3X1srHNjEu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JmxkcXVvO7mr1trR29bQ1+6+39DSuKO40LXE1rDStSZyZHF1bzvFxdDQ1tCjrLmrzvH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nZ1LGhor3Myqa1yM/gttTOyLaotcTWsNK11by+3dfux7DD5s671sOjrLb4v+y13dSx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oaKxo8S3oaK/87mk1PLU2sXF0NCw8dbQtKbT2sSptsvOu9bDoaOjqL7dobbEz7e9trzK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TwvcD4NCjxwPjxzdHJvbmc+oaGhobmr1trR29bQ1+6+39DSuKO40LXE1rDStcewMjD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ExILmrzvHUsTwvcD4NCjxwPqGhoaEyINX+uK652dS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MgvczKpjwvcD4NCjxwPqGhoaE0INLVyvW80jwvcD4NCjxwPqGhoaE1ILjfud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NiDX1NPJ1rDStdXfPC9wPg0KPHA+oaGhoTcgvfDI2rmk1/fV3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INHd1LE8L3A+DQo8cD6hoaGhOSC3ydDQ1LE8L3A+DQo8cD6hoaGhMTAgtLTStdX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ExIMLJyqY8L3A+DQo8cD6hoaGhMTIguaSzzMqmPC9wPg0KPHA+oaGhoTEzINf3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TQgvq+y7DwvcD4NCjxwPqGhoaExNSDD8dOqxvPStbzS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INaw0rW+rcDtyMs8L3A+DQo8cD6hoaGhMTcg0MTA7dGnvNI8L3A+DQo8cD6hoaGhMTgg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cD4NCjxwPqGhoaExOSC8x9XfPC9wPg0KPHA+oaGhoTIwIL2hye29zMG3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yv2+3cC01LShttChv7Wht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4ED2393821B5DA99833B421AD7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4ED2393821B5DA99833B421AD7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