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A0B5452D562EBC9F212282063A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0B5452D562EBC9F212282063A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WptOXQxdPDyefV0Ma40+uxqMP7v7zK1MqxvOS5q7jmPC9oMj4gPGRpdj4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LbUz/O8sMz1vP4gPGJyIC8+DQo8L3N0cm9uZz6hoaGhMaGi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tcKy2crYo6zX8bzNyti3qKOss8/KtcrY0MWjuyA8YnIgLz4NCqGhoaEyoaL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S60KO089Gnsb6/xryw0tTJz9GnwPqjrNeo0rW21L/ao6jP4L38o6mxz9K1yf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mb250IGNvbG9yPSIjZmYwMDAwIj4zoaLE6sHksruzrLn9MjbW3Mvqo6gxOTg3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qOpo6zLtsq/0dC+v8n6sruzrLn9MjjW3Mvqo6gxOTg1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7sgPGJyIC8+DQo8L2ZvbnQ+oaGhoTShosntzOW9ob+1o7s8YnIgLz4NCqGhoaE1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djH+LOj16HIy7/ao6jHqbap1f3KvcDNtq+6z82suvOjrDXE6sTasru1w7DswO2197av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rb+oaLV0Ma4yMvK/byw16jStS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MDEzxOrO0sGqyefE4tXQxrjUsbmkMjXD+6GjxuTW0KO6vq28w8DgNsP7o6jE0NDU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yNrA4DfD+6OoxNDQ1DTD+6Osxa7Q1DPD+6Opo6yyxs7xu+G8xsDgN8P7o6jE0NDUN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M8P7o6mjrLzGy+O7+r/G0afA4DPD+6OoxNDQ1KOsvMbL47v6yO28/sDgMsP7o6y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dzA7cDgMcP7o6mjrNDQ1f7OxMPYwOAyw/ujqMTQ0NSjq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XQxrizzNDyus23vbeoIDwvc3Ryb25nPjxiciAvPg0KoaGhoaOo0rujqb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+8ytSxqMP7ssnTw834wue3vcq9vfjQ0KOszO7QtLGow/ux7aGiyc+0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oaLXyrjxyfOy6brNvcm30ci3yM+jrL75zai5/c34wufNrLK9vfjQ0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8q48cnzsumyydPDz9azobP1yfO6zc34wufJ87Lpz+C94brPtcS3vcq9oaOxqMP7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G+yMuxz9K11qTK6bvysc/Stcn6vs3Stc3GvPax7aGiye233dakoaK7p7yu1qTD97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wc+1xNStvP68sLi006G8/tbBzKnQy8rQxam05dDF08O6z9f3warJ56Oova3L1cqh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M73wrc4OLrFo6m9+NDQz9azobP1yfOho7P1yfPNqLn9tcSjrLGov7zIy9Sxt72/y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N+MnPzOG9u9DFz6IyNNChyrG687/Jtb3NrNK7zfjVvrLp0a/Kx7fxzai5/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jPGJyIC8+DQqhoaGhsajD+8341rejur2ty9XIy8rCv7zK1M34oaM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yrG85LCyxcUgPGJyIC8+DQqhoaGhMS6xqMP7oaLV1casyc+0q8qxvOS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Zm9udCBjb2xvcj0iI2ZmMDAwMCI+MjAxMsTqMTHUwjE2yNU5OjAwLTEx1MI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ChoyA8YnIgLz4NCjwvZm9udD6hoaGhMi7XyrjxyfOy6cqxvOSjujxiciAvPg0KoaG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ZmYwMDAwIj4yMDEyxOoxMdTCMTbI1Tk6MDAtMTHUwjIyyNUxMjowMKGj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xiciAvPg0KoaGhoTMuvcm30ci3yM/KsbzkIDxiciAvPg0KoaGhoT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4yMDEyxOoxMdTCMTbI1Tk6MDAtMTHUwjIyyNUxNjowMKGjIDwvZm9ud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MP70MXPorrNtefX09XVxqy2vM2ouf3J87rLuvOjrLGow/vIy9SxssW/yb340NC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rPJvcm30ci3yM+686Ost73K086qsajD+82ouf2ho7+8yfrQ68q508O/qs2ozfjJz9L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tcTS+NDQv6jU2s34yc+9ycTJ09C52LfR08Oho7nmtqjKsbzkxNrOtL340NC9ybfRtc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MP7zrTNqLn9o6yyu8Tcss6807HKytShoyA8YnIgLz4NCqGhoaE0LrK5saj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S8rGov7zXqNK1zrS077W9v6q/vLHIwP2jqDE6NaOpsbvIoc/7tcS/vMn6o6y/ydLU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w/vKsbzkxNq4xLGoxuTL+9XQxri1pc67oaMgPGJyIC8+DQqhoaGhPGZvbnQg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rK5sajD+8qxvOSjujIwMTLE6jEx1MIyM8jVMTI6MDAtMTY6MDAgPGJyIC8+DQ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oaGhoaOoyP2jqde8v7zWpLTy06EgPGJyIC8+DQqhoaGhPGZvbnQgY29sb3I9IiNmZ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vNqLn9tcSxqL+8yMvUsaOs09oyMDEyxOoxMtTCNMjVOTowMC0xMtTCN8jVMTY6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tcfCvbGow/vN+NW+o6zPwtTYoaK08tOh17y/vNakoaMgPGJyIC8+DQqhoaGho6jLxK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IDxiciAvPg0KoaGhoTEusajD+8jL1LG/yb7NvfzRodTxv7zK1LXYteO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DxiciAvPg0KoaGhoTIusai/vMjL1LHJz7Srsb7Iy738xtrD4rnatefX09akvP7V1aOo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56OoMzUmdGltZXM7NDW6wcPXo6mjrGpwZ7jxyr2jrLTz0KHOqjIwS2LS1M/Co6m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6GhMy6xqMP7yMvUsdTayKvKobe2zqfE2ta7xNzRodTx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xri1pc67vfjQ0LGow/ujrLK7xNzTw9DCoaK+ycG9uPbJ7bfd1qTNrMqxsajD+6Gj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cq508O1xMntt93WpLHY0OvSu9bCoaMgPGJyIC8+DQqhoaGho6jO5aOpscrK1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ysrUxNrI3dPJuau5srv5tKHWqsq2us3XqNK11qrKttfps8mho9eo0rXWqsq2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qNK1wOCx8LfWzqqjur6tvMPA4KGivfDI2sDgoaKyxs7xu+G8xsDgoaK8xsvju/q/xtG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OxMPYwOCho7mrubK7+bSh1qrKttW8scrK1LfW1rU0MCWjrNeo0rXWqsq21byxysrU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NjAloaMgPGJyIC8+DQqhoaGhPGZvbnQgY29sb3I9IiNmZjAwMDAiPrHKytTKsbzko7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OMjVOTowMC0xMTozMKGjPC9mb250PiA8YnIgLz4NCqGhoaGjqMH5o6nD5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j5vt2xysrUs8m8qKOsyqHBqsnnsLQxOjItM7XEscjA/ci3tqjD5srUyMvUsaG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1xMPmytSzybyo1bzX27rPs8m8qLXENTAloaPX27rPs8m8qD2xysrUs8m8qCZ0aW1l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dGltZXM7NTAlK8PmytSzybyoJnRpbWVzOzUwJaOoscrK1LPJvKjX3LfWMTUwt9a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9y31jEwMLfWo6mhoyA8YnIgLz4NCqGhoaGjqMbfo6nM5bzsIDxiciAvPg0KoaGhoc7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uPm+3dfbus+zybyoo6ywtNXQxri8xruutNO437fWtb21zbfWyLe2qMTiwrzTw8jL1L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TiwrzTw8jL1LHM5bzsoaPM5bzssru6z7jx1d+jrMihz/vCvNPD18q48aGjv9XIsb/J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NLAtM613bK5oaMgPGJyIC8+DQqhoaGho6iwy6OpsbO+sLX3suk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pc67vavNqLn9uPfW1sf+tcDBy73ixOLCvNPDyMvUsbXE1f7Wzsu8z+uhorXAtcLGt9bK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LXIt73D5rXEz9bKtbHtz9ahoyA8YnIgLz4NCiZuYnNwO6Gho6i+xaOpyfO6y8K8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/u6z8z1vP61xMTiwrzTw8jL1LGjrL6tyqHBqsnnyfO6y7rzo6zTy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tOXQxdPDus/X98GqyeewtNPQudizzNDysOzA7cK808PK1tD4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wrzTw8jL1LG0/dP2IDxiciAvPg0KPC9zdHJvbmc+oaGhocK808PIy9Sxt9bF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+bLj0MXTw8nnuaTX96OsuaTXyrrNuKPA+7T90/awtMyp0MvK0MWptOXQxdPDus/X98Gq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a00NChoyA8YnIgLz4NCqGhoaE8c3Ryb25nPs7loaK4vdTy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bG+vPLVwtPJzKnQy8rQxam05dDF08O6z9f3warJ57i61PC94srN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aXOu7XY1rejusyp0MvK0Ln6x+zO98K3ODi6xSA8YnIgLz4NCqGhoaHBqs+1sr/Dxa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am05dDF08O6z9f3warJ58jLwabXytS0sr8gPGJyIC8+DQqhoaGhwarPt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zIzNT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0B5452D562EBC9F212282063A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A0B5452D562EBC9F212282063A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