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1E42FBD96730A2AB7D54389309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1E42FBD96730A2AB7D54389309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tdTizdq9xyDJzNK1tdiy+tTZz9bIy7LFu8Q8L2gyPiA8ZGl2PjxkaXYgaWQ9Im5ld3N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mV3c19jb24iPg0KPHAganF1ZXJ5MTM1MjQyODQ0NjAxNT0iMzA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pxdWVyeTEzNTI0Mjg0NDYwMTU9IjMxIj4mbmJzcDsmbmJzcDsmbmJzcDsgvfz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8rTvvK/Nxbix19yyw6Giycy53LOjzvG4sdfcvq3A7c31ytnH7Mz4stvWwbnjtqu0tLro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taPIzrS0uui8r83F1rTQ0Lix19yyw6Os1eLSssrHzfK077yvzcW808PLtLS66LyvzcW1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u7jfudyho738xOrAtKOstNPN8rTvzPjWwcbky/vG89K1tNPKwsnM0rW12LL61MvTqr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udzJ9dbBxtXNqNSxuaSyorK71NrJ2cr9oaM8L3A+DQo8cCBqcXVlcnkxMzUyNDI4NDQ2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Jm5ic3A7Jm5ic3A7Jm5ic3A7ILDpy+bXxdeh1ay/qreiytCzobXEyNW9pbGlus2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2LL6v6q3otLRvq2zyc6qtdiy+tDQ0rW1xMC2uqOho9PrtMvNrMqxo6y52NPayczStbXY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2NG3prywxuSxs7rzyczStbXYsvq089S+vfjKvbexyNm1xM7KzOKjrNKy1Nm2yLihs/bL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qcXVlcnkxMzUyNDI4NDQ2MDE1PSIzMyI+yczStbXYsvq1xCZsZHF1bzu7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oyZyZHF1bzs8L3A+DQo8cCBqcXVlcnkxMzUyNDI4NDQ2MDE1PSIzNC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S/x7CjrLS0uui8r83FuN+53M3FttPW0Lmy09AzzrvAtNfUzfK076Osx7DBvc67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zfK079StuePW3c/uxL/X3L6twO2zwsX0oaLUrc3ytO+55ruu1Lq4scv5s6TB9b2ou6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S0uui8r83Fz+C52Li61PDIy9a4s/ajrMS/x7C8r83FtObU2r3PtPO1xMnM0rX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x/OjrNKyt/u6z7yvzcW009eh1azP8snM0rW12LL61MvTqsnMs7m119W9wtTXqtDNtcSx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47artLS66LyvzcWzycGi09oxOTk5xOqjrDIwMDXE6r+qyry3osGmyczStbXYsv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pxdWVyeTEzNTI0Mjg0NDYwMTU9IjM1Ij4mbmJzcDsmbmJzcDsmbmJzcDsguPm+3c3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xfvCtrXEyv3X1qOsMjAxMMTqo6y5q8u+uN+53MDr1rAzNcjLo6zA69awwso2LjUyJaOs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19a0tL38yP3E6tDCtc2ho9fuvfzO5cTqo6zN8rTvxOq++bjfudzA69awwsrOqjYuMjMl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srvN6sirzbO8xqOsMjAxMcTqzfK078Dr1rC437ncuN+07zE0w/ujrMbk1tCw/MCozfK0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sdfcssPVxbPPzPihos3ytO/JzNK1udzA7bmry76zo87xuLHX3L6twO3N9cjxtc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pxdWVyeTEzNTI0Mjg0NDYwMTU9IjM2Ij4mbmJzcDsmbmJzcDsmbmJzcDsgy+bXxdS9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16HVrL+qt6LJzMnm1+PJzNK1tdiy+qOs1/fOqsnM0rW12LL6wfrNt8bz0rWjrM3ytO/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2r3H19TIu8rXtbHG5LPlo6zN8rTv0rLS8rTLsbuzxs6qyczStbXYsvq1xCZsZHF1bzu7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oyZyZHF1bzuho83ytO+8r83Ftq3KwrOkzfW9ocHW1Pi5q7+qse3KvqOs1+69/Ly4xOrN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8vZwKnVxdKyyMPG5LL6yfombGRxdW87v9a+5bjQJnJkcXVvO6OsxuTW0L7NsPzAqLnc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xNyz9s/WtcTCqba0vLDIy7LFtcTF4NH4oaM8L3A+DQo8cCBqcXVlcnkxMzUyNDI4NDQ2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t+i/8bXEyMuyxSZsZHF1bzvN2r3HJnJkcXVvOzwvcD4NCjxwIGpxdWVyeTEzNTI0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TU9IjM4Ij4mbmJzcDsmbmJzcDsmbmJzcDsgs/3By7mry76437nco6zN8rTvtcTG1c2o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vq2zo7PJzqqxuyZsZHF1bzvOp8HUJnJkcXVvO7XExL+x6qGjPC9wPg0KPHAganF1ZXJ5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DQ0NjAxNT0iMzkiPiZuYnNwOyZuYnNwOyZuYnNwOyC3u7zk1PjB97Sr1eLR+dK7uPaw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u7j21NrN8rTvuaTX97K7tb0zxOq1xLTz0aexz9K1yfqjrLG7xLO3v8bz0tTW2L3wzdq9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1NbYyM6jrMTqytXI67TTNS02zfLUqsn91sHWwcnZMzDN8tSqoaM8L3A+DQo8cCBqcXV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DI4NDQ2MDE1PSI0MCI+Jm5ic3A7Jm5ic3A7Jm5ic3A7ICZsZHF1bzuyu7niysfN8rTv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vt+xuLPJyuzJzNK1xKPKvbXExvPStba8w+bB2dXi0fm1xM7KzOKhoyZyZHF1bzvRx8yr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tq+y+tGn1LrUurOk1uzB6LKottS8x9Xfse3KvqGjsru5/aOs1Nq36L/xtcTN2sjL1q6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Lvhs/bP1sG9uPbOyszio6zK18/Io6zN8rTvysfSu7j2vKvOqrHq17y7r6Gi1fu49tTL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zOXPtbfHs6PH5c76tcS5q8u+o6zTydfcsr/Ns9K71MvX96GiuPeyv8PFuLrU8Nfp1q+6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rNTatMvH6b/2z8KjrLG7zdq1xM3ytO/Iy7LFv8nE3Na7yse4utTwzfK077XExLPSu8z1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sbvN2tauuvO/ycTcsbvT6NLUJmxkcXVvO7D8wL/M7M/CJnJkcXVvO7XE1tjIzqOs1eLK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3Mq1z9a1xKO7xuS0zqOszfK0777f09DPysP3tsDM2LXExvPStc7Eu6+jrLG7zdq1xMjL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0+vQwsbz0rW1xMzY1srS1LywuaTX97XExNrI3c/gxqXF5LrNttTOu6Os1eLSsr2ryse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9NW91q7Su6GjPC9wPg0KPHAganF1ZXJ5MTM1MjQyODQ0NjAxNT0iNDE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0y83io6zSstPQ0rXE2sjLyr+x7cq+o6y21NPayczStbXYsvrUy9OqwLTLtaOs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WjrNfuusvQxLXEu7nT0MnMvNLXytS0oaO21NPa1LG5pLrNuN+53MbVsemxu83avcej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1tT4se3KviZsZHF1bzuyorK7taPQxCZyZHF1bzujrCZsZHF1bzvIy7/J0tTN2tffo6y1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77XExrfFxrrNxrfFxsv5tPjAtLXE18rUtMrH08DUttKytPiyu9fftcQmcmRxdW8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qcXVlcnkxMzUyNDI4NDQ2MDE1PSI0MiI+PHN0cm9uZz7JzNK1tdiy+rTz1L69+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IGpxdWVyeTEzNTI0Mjg0NDYwMTU9IjQz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vEtcSxs7rzo6zKx8irufrJzNK1tdiy+tK7ts7Ksbzk0tTAtLXEtPPUvr34yr23scjZ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qcXVlcnkxMzUyNDI4NDQ2MDE1PSI0NCI+Jm5ic3A7Jm5ic3A7Jm5ic3A7INbQ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t7+12LL60NDStdHQvr/Usbqrs6S8qrHtyr6jrLTTsr+31tbYteOzx8rQMjAxMcTq0ru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wbXYs/bIw9bWwODS1LywyczStbXYsvrP7sS/v6q3osr9wb/AtL+0o6zJzNK1tdiy+tLR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s6zUvdeh1ay12LL6tcTH98rGo6y94brPsr+31rPHytC1xL6tvMO3otW517S/9qOssr+3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zNK1tdiy+sXdxK3S0bPJtqi+1qGjyczStbXYsvrF3cSt1Nq2/sj9z9+zx8rQ08jOqtHP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q5us7v1tDQxLL60rXXytG21tDQxLTLx7DU+LeisryxqLjms8ajrNbpuqOhotbQyb2h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otL4tKihos73xP61yDW49sj9z9+zx8rQyczStb2o1v7D5rv91Pa3+b2ruN+07zgzLjkl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f3Ko7uvtcTH98rGoaM8L3A+DQo8cCBqcXVlcnkxMzUyNDI4NDQ2MDE1PSI0N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bsweiyqLHtyr6jrNTat7/G873TwazJ5tfjyczStbXYsvrB7NPy1q6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zNK1tdiy+sjLssW1xL/Kx/PX1Mi7zOHJz8jVs8yjrNKy1OyzycHLyMuyxbXExrW3scH3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f2jrNPJ09q439CjwO+yosO709DP4LnY16jStbXEyejWw6OsxL/HsMnM0rW12LL6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K7t73D5tLAv7+zycjLus28zND4vczT/bXEzeKyv8Xg0bWjrMHt0ru3vcPmysfSwL+/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0rW1xMTa0bWho7bU09q++LTztuDK/dDCs8nBorXEyczStbXYsvq5q8u+vLDP7sS/wLT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HUzbfN2r3Hs8nBy9fuseO93bXEyta2zqGjPC9wPg0KPHAganF1ZXJ5MTM1MjQyODQ0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NDYiPiZuYnNwOyZuYnNwOyAmbGRxdW87yrLDtMDg0M21xMbz0rXKyrrPyrLDtNH5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+sa3zNjWyrj6yMuyxbrNzcW208rHt/HGpcXko6zV4tDo0qrIy8Gm18rUtNX7zOW1xLnm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zrujrLKisrvKx83a19/Su8G9uPbIy77NxNzX9rrDtcQmcmRxdW87oaM8L3A+DQ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1E42FBD96730A2AB7D54389309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1E42FBD96730A2AB7D54389309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