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3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B075FEA773E11081D4893FBA8DAB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075FEA773E11081D4893FBA8DAB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zycjL0afKv9GnzrvTotPvv7zK1MqxvOTT67Gow/u3vbeozajWqjwvaDI+IDxkaXY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dHJvbmc+0ruhor+8ytTKsbzkPC9zdHJvbmc+PC9wPg0KPHA+oaGhoTxzdHJvbmc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jAwMDAiPr3xxOqzycjL0afKv9GnzrvTotPvy67GvSi3x9Oi0+/XqNK1Kc2z0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yrG85M6qo7oyMDEyxOoxMdTCMTfI1Tk6MDAtMTE6MDWhozwvZm9udD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PHN0cm9uZz62/qGiv7zK1MTayN08L3N0cm9uZz48L3A+DQo8cD6hoaGhv7zK1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67+8ytTLrsa90tShtr2ty9XKobPJyMuxvr/GvczT/dGnyr/Rp86706LT78uuxr2/vMrUt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3zqrSwL7do6yyzrz7t++7y7P2sOa0q8O9vK/NxS29rcvVyMvD8bP2sObJ5zIwMDfE6rDm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yMvRp8q/0afOu9Oi0++/vMrU1rjEz6G3oaM8L3A+DQo8cD6hoaGhPHN0cm9uZz7I/aG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j0+u/vLXjyejWwzwvc3Ryb25nPjwvcD4NCjxwPqGhoaGxqMP7teO6zb+8tePUrdTyyc/J6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Gnyr/Rp867ytrT6LWlzrujrL7fzOXD+7WlvPu4vbz+oaPI59Gn0KPU2sqhzeLJ6NPQs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jo6zH0rGow/u/vMrU1d/U2jMwyMvS1MnPKLqsMzDIyymjrNDozOHHsL6tztKw7MX617yjr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U2sqhzeLJ6NbDt9a/vLXjO8nZ09ozMMjLtcSw7NGnteOjrL+8yfrSu8LJu9jQo7G+sr+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KGjPC9wPg0KPHA+oaGhoTxzdHJvbmc+y8ShorGow/uw7LeoPC9zdHJvbmc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Euv7zK1LLJ08O8r8zlsajD+7e9yr2jrMfruPexqMP7teO9q9PQudixqMP7ssTBz9Pa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0LTI1yNWxqMvN1sHKobjf0KPKptfKxeDRtdbQ0MSho8qhuN/Qo8qm18rF4NG11tDQxL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PvqnK0MT+uqPCtzEyMrrFxM++qcqmt7a089GnxNrS3bfywqXI/cKlMzA0ytKjrLXnu7Cj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MzU5ODAzMaOstefX09DCzKnW3cjLssXN+NDFz+SjumppYW5neHVlQG5qbnUuZWR1LmNu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o7oyMTAwOTejrMGqz7XIy6O6va3RqaGjPC9wPg0KPHA+oaGhoTIuuPm+3cqhzu+8277Wu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ytW30bHq17yjrL+8ytS30c6qw7/IyzM11KqjrMfr1NqxqMP7yrHNs9K7vcnEybW9yqG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uLao1cu7p6GjPC9wPg0KPHA+oaGhoTMuvfHE6s7ev7zJ+rLOvNO/vMrUtcTRp9CjzvHH6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wjI1yNXHsLqvuObKobjf0KPKptfKxeDRtdbQ0MShozwvcD4NCjxwPqGhoaE8c3Ryb25n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5Mv7ysLP7jwvc3Ryb25nPjwvcD4NCjxwPqGhoaExLsfruPe1pc67uN+2yNbYytPIq8qhs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nyr/Rp86706LT78uuxr3Ns9K7v7zK1Lmk1/ejrL2owaK9ocir1PDIztbGus3U8MjO17e+v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0Mq1vNPHv7+8ytSwssirudzA7aOs0c/L4L+8t+e/vLzNo6zIt7Gjv7zK1MuzwPu9+NDQ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Mi7OqsHLsaPWpL+8ytTWysG/o6yyorzmucuyu82swODQzdGn0KO6zdeo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M0afH6b/2o6y499Cjv8nNxrz2MS0yt93K1L7tKLHY0Ouxo8PcKdf3zqrM4r/iytTM4qGjy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tcTK1L7tx+vT2jEw1MIyNcjVx7C8xCjLzSnKobjf0KPKptfKxeDRtdbQ0MS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zLsfruPexqMP7teO8sMqxvauxqMP70+u/vMrUysLSy82o1qq/vMn6o6yyoszh0NG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/vMrUyrGx2NDrzazKsdCvtPjXvL+81qTT68ntt93WpKOst/HU8rK7tcO9+Mjrv7yzo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TQuv7zK1Mq10NCx6te8u6+/vMrUo6zRodTxzOKyydPDserXvLuvtPDM4r+o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zOLB7dPDtPDM4ta9oaO/vLXj06bM4dTnzqq/vMn617yxuLrDzP3BptPDtvq7+qOszOHQ0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69fUsbgoMkIpx6axyqGiuNaxyqGiz/DGpLrN1rGz36GjPC9wPg0KPHA+oaGhoTUuztLKo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p8q/0afOu9Oi0+/Lrsa9zbPSu7+8ytS1xL+8zvG5pNf3zq/N0MqhuN/Qo8qm18rF4NG1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taOjrMbky/vT0LnYv7zO8bmk1/e1xL7fzOXKws/u08nW0NDEwe3Q0M2o1qqhoz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075FEA773E11081D4893FBA8DAB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075FEA773E11081D4893FBA8DAB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