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9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BB2E6273800E7985A4EC0D9E65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BB2E6273800E7985A4EC0D9E65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W+rbzDyqa/vMrUs8m8qLLp0a/NqNaqPC9oMj4gPGRpdj48cD4yMDEwxOq9rcvV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v7zK1LPJvKiy6dGv1ru/qs2owcu157uwsunRr6Ossqa08jE2ODgzOTM2vs2/ydLUsunR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+MnPsunRr7PJvKi9/Mbau+G5q7K8o6y9qNLpxPrL5sqxudjXotDCzKnW3cjLssXN+KOs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74bXa0rvKsbzkuauyvLPJvKiy6dGvyOu/2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BB2E6273800E7985A4EC0D9E65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BB2E6273800E7985A4EC0D9E65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