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F35444CF92393417A815E9E1AC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35444CF92393417A815E9E1AC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NDCwrzTw7mrzvHUsb340NCz9cjOxeDRtT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CzKnW3cjLssXN+NG2o7rI1cewo6zMqdbdytAyMDEyxOrQwsK8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z9cjOxeDRtbDg1NrMqdbdytDOr7Wz0KPV/cq9v6qw4KGjytC8trv6udjT0LnYsr/D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o8Hqx/ihotbKvODPtc2z0MLCvNPDtcQ4OMP7uavO8dSxvauyzrzTzqrG2jEyzOy1xMXg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0y7TOxeDRtdXrttTQ1LXYsLLFxcHL1f7WzsDtwtuhormrzvHUsdb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PrQ0NX+udzA7daqyrahotLAt6jQ0NX+1qrKtqGiu/q52Lmk1/e8vMTcus3K0MfpvczT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9teozOK1xNGnz7CjrNfp1q+/qtW50d29srHIyPyhoryv1tDQ+8rE0tS8sLLOudvBrtX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tdi1yLfhuLu24LLKtcTF4NG10M7KvaGjzai5/cXg0bWjrLDv1vrQwsK808O5q87x1LH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mk1/fM2LXjo6zVxs7Vu/q52Lmk1/e1xLv5sb68vMTcoaK3vbeooaKzzNDyus3Sqsfz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16q7u73HyaujrMrK06a1s9X+u/q52Lmk1/fQ6NK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35444CF92393417A815E9E1AC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35444CF92393417A815E9E1AC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