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91BE2B985A92F222BDD388FE78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91BE2B985A92F222BDD388FE78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89GnyfrV0rmk1/fIw7i4xLjNtrzywPrG89K1t7S40DwvaDI+IDxkaXY+PHA+oaGhod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NG2o6zMqdbd1rDStby8yvXRp9S61NqxvtCjxNq+2bDswcuxz9K1yfrIy7LFvbvB9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MC019TMqdbdy8TK0MG9x/i1xMbz0rXT68rQzeK1xMbz0rW5stS809AyMDDT4LzSo6zU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Lj2uNrOu6Gj1NrP1rOh1tCjrL+0tb2yu8nZ06a97Mn6sc/Stcn6ytbEw9fFvPLA+qOs0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srvJ2bzSs6TK1sTD18W88sD6o6zUxLbB18XG89K1tcTV0Ma4vPLVwqGjztLDx8C0tb28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yvzrvHsL+0tb3T0NXi0fm8uLj2z+DNrLXE0rvEu82so7ombGRxdW87xOO6w6OstPLI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x87SucPE77XEvPLA+qOsx+vE+r+00rvPwqGjJnJkcXVvO9XiysfSu867xOq5/bDr0a61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/c/yxvPStb3pydzX1Ly619PFrrXEx+m/9qGjyc/HsMHLveKyxdaqtcCjrMv7w8fKx7jD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16jStbXE06a97LHP0rXJ+rXEvNKzpKOs08nT2rqi19Oyu8C0x9fB2c/Ws6GjrNa7xNzIw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yLT6zObNtrXdvPLA+qGjPC9wPg0KPHA+oaGhobK71ru0y9K7wP2jrNPJxLjH18H1xa7Kv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88sD6zObL/bb519PAtNXSuaTX96GjwfXFrsq/uObL387Sw8ejrMv7w8e80rb519O7uc/r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srvP67WizvO/vNHQ0afPsLXEyrG85KOsy/2w77b519PPyM22td3PwrzywPqjrLfA1rnL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u7PJuaajrNf3tv7K1te8sbihozwvcD4NCjxwPqGhoaHO0sPHu+G689Kyssm3w8HLsr+3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Tzsr+33cbz0rW21LTLuty3tLjQo6zTpr3syfrH89aw1d+21Mbz0rWyu7m71/DW2KOs1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KwrWxtvnPt6OsttTL+8PHtcTQ0M6qse3Kvs7e1qqjrNKyttTL+8PHtcS5pNf3xNzB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vruz0smjrLK/t93G89K1ttTV4tbW0NDOqtf3s/bBy9HPwPfF+sbA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0MLMqdbdyMuyxc34W3h0enJjXXd3dy54dHpyYy5jblsv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0rK9qNLpx/PWsNXf1dK5pNf3tcTKwrK7xNzIw8XUyMuw78Omzba13bzywPqjrNfuusP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B2c/Ws6HNtrXdo6zV4tKyyse21Mbz0rW1xNfw1tjNrMqx0rLM4bjfx/PWsLPJuaa1xLv6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91BE2B985A92F222BDD388FE78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91BE2B985A92F222BDD388FE78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