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A87D4D812D5CCE4F252F8F859C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A87D4D812D5CCE4F252F8F859C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rtfWu+G5q7+q0aHGuMnnu+G84La9zq/UsbvhyMuyxTwvaDI+IDxkaXY+PHA+oaGhocjV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yqHIy7TzoaLKodX+0K2hosqhw/HV/sz8oaLKocnzvMbM/LrNw73M5dPQudjB7LW81+mz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2ty9XKobrsyq7X1rvhyee74bzgtr3Or9Sxu+EmcmRxdW87zcbRobmk1/fB7LW8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vr++9raow+bP8snnu+G5q7+q1PHTxeXg0aHJ57vhvOC2vc6v1LG74bPJ1LGjrLzgtr2+6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O77ncwO3KudPDus3P7sS/yrXKqcfpv/ahozwvcD4NCjxwPqGhoaHJ57vhvOC2vc6v1LG7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+bG+zPW8/qGis8nUsbm5s8mhosP7tu631rK8oaK5pNf3s8zQ8reisrzU2r2ty9XKobrs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zfjVvqGjsajD+9Xfv8nS1NTazfjVvs/C1Niyoszu0LShtr2ty9XKobrsyq7X1rvhyee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Or9Sxu+GzydSxsajD+7HtobejrNPaMTHUwjIyyNXHsKOszai5/bXn19PQxc/kanNzeWZ6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My4gY29tsajLzaOsu/LTw9DFuq8o0tS1scjV08q0wc6q17wp08q8xNbBxM++qcrQ1tDJ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ObrFMTJCMDbK0iZsZHF1bzu9rcvVyqG67Mqu19a74c3G0aGw7CZyZHF1bzso08qx4DI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rMGqz7XIy6O6vNazpMfso6y157uwo7owMjUtODMzNzM4NzmjrDEzOTE1OTkxMzg4oaO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ubrzo6y9q9PJzcbRobmk1/fB7LW80KHX6bPkt9bUzcTwo6zNqLn9xrG+9si3tqjJ57v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1LG74bPJ1LGjrLKiz/LJ57vhuavKvtK71tyho8H1sfO7qsHV1MI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A87D4D812D5CCE4F252F8F859C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A87D4D812D5CCE4F252F8F859C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