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FA5E2BDFA956325E733BCE1EF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A5E2BDFA956325E733BCE1EF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rcvVuavLvtXQxri/1bPLvOawssir1LE8L2gyPiA8ZGl2PjxwPqGhoaGxvtTCMTeoRDE4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o6y2q7q9va3L1bmry769q9TaxM++qb3w0+63ubXq1dDGuL/V1tCzy87x1LG85rq9v9W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bk1tAxN8jVOaO6MDCoRDE4yNUxMaO6MDDOqrP1ytTKsbzko6wxOMjVz8LO57i0yt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0y7TO1dDGuMPmz/K7qrartdjH+DI11tzL6tLUz8KjqDE5ODfE6jE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qOpxNDQ1MfgxOqjrNPQs8vO8bzmur2/1bCyyKvUsbmk1/e+rdHp1d/E6sHkv8m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MNbcy+qho7Gow/vV37/JtcfCvLarur3V0Ma4zfjVvqOoaHR0cDovL2ZseS4gY2VhaXI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16Ky4aGisajD+6Osw+bK1LWxzOzQr7T4tPLTobXEzfjJz7Gow/ux7aGiye233dakoaK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otGnwPrWpMrp1K28/rywuLTTobz+o6jU2tCjyfrQr7T40afJ+takoaLRp7yu1NrP39Hp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o6mhorG+yMu9/MbaMdOitOfD4rnassrJq9XVxqzBvdXFvLDLrrHKo6yyotfF1f3Xs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2syrGjrLarur29rcvVuavLvru51NrIq7n6t7bOp8Ta1dDK1bTz0afJ+rfJ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6y9rcvVyqG3ts6nxNrV0MrVuN/W0Mn6t8nQ0NGnyfqho8/qx+m/ybz7tqu6vb2ty9W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A5E2BDFA956325E733BCE1EF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A5E2BDFA956325E733BCE1EF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