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C7BED8A70303DB8F27158947CF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C7BED8A70303DB8F27158947CF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zDtKi91rXAuau/qtXQxrjJ58f4uaTX98jL1LE8L2gyPiA8ZGl2PjxwPiZuYnNwO86qs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x/i53MDtt/7O8cGmwb+jrL72tqjD5s/yyee74bmrv6rV0Ma4yefH+Lmk1/fIy9Sxo6z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rCz+65q7K8yOfPwqO6PC9wPg0KPGRpdj6hoaGh0ruhotXQxri8xruu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xvrTOvMa7rtXQxrgxNsP7yefH+Lmk1/fIy9Sxo6y+38zlsLLFxcjnz8Kju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8dGFibGUgYm9yZGVyPSIxIiBjZWxsc3BhY2luZz0iMCIgY2VsbHBhZGRpbmc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m9keT4NCiAgICAgICAgPHRyPg0KICAgICAgICAgICAgPHRkIHdpZHRoPSIxN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42s67w/uzx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A0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dDGuMP7tu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NCI+DQogICAgICAgICAgICA8ZGl2IGFsaWduPSJjZW50ZXIiP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yMD9PC9kaXY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Pg0KICAgICAgICAgICAgPGRpdiBhbGlnbj0iY2VudGVyIj6xu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Xoj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w7MrC1LE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Q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PC9kaXY+DQogICAgICAgICAgICA8L3RkPg0KICAgICAgICAgICAg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z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NTM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E0NDU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E1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DsysLUsT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2Rpdj4NCiAgICAgICAgICAgIDwvdGQ+DQogICAgICAgICAgICA8dGQgd2lkdGg9IjEw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M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1My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Wu0NQ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U4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zsTD2LDsysLUs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0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wvZGl2Pg0KICAgICAgICAgICAgPC90ZD4NCiAgICAgICAgICAgIDx0ZCB3aWR0aD0i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Uz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E1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i60tWw7MrC1L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N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+DQogICAgICAgICAgICA8ZGl2IGFsaWduPSJjZW50ZXIiPjM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1My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Wu0NTJ7bjfMTYwY228sNLUyc+hosTQ0NTJ7bjfMTcwY228s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zOXO3rLQvLI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L3A+DQo8ZGl2PqGhoaG2/qGi1dDGuMz1vP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oaGhoTGhor7f09C9z7rDtcTV/tbOy7zP68vY1sqjrNfxyti5+rzSt6jCyaGit6i55qO7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tcTKwtK10MS6zdTwyM640KOss9S/4MTNwM2jrMfat9y5pNf3oaM8L2Rpdj4NCjxkaXY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osTqweSjujIw1tzL6tLUyc+hojM11tzL6tLUz8KjqDE5NzfE6jEx1MIxyNXWwTE5OTLE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MjVxtq85LP2yfqjqaGjPC9kaXY+DQo8ZGl2PqGhoaEzoaK089eo0tTJz9GnwPqjrNeo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o6zE3Mrswbey2df3vMbL47v6oaM8L2Rpdj4NCjxkaXY+oaGhoTShor7fsbjV/bOjwsTQ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sNTwtcTJ7czlzPW8/qGjPC9kaXY+DQo8ZGl2PqGhoaE1oaKxqL+8yMvUsdOmzqqxvsrQ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xtXNqLjf0KPI69GnyrHOqrG+ytC7p7yuoaM8L2Rpdj4NCjxkaXY+oaGhocj9oaLV0Ma4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t723qDwvZGl2Pg0KPGRpdj6hoaGhsb60ztXQxri5pNf308m8w7Sovda1wLDsysK0pt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6ywtNXVt6KyvNXQxri88tXCoaKxqMP7oaKxysrUoaLD5srUoaLM5bzsoaK/vLLsoa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vdboyrXKqaGjvt/M5bPM0PK6zbe9t6jI58/Co7o8L2Rpdj4NCjxkaXY+oaGhoaOo0ruj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vPLVwjwvZGl2Pg0KPGRpdj6hoaGhvMO0qL3WtcCw7MrCtKbU2rGow/vHsLrNsajD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8snnu+G3orK81dDGuNDFz6KjrLmrsrzXydGvtee7sKOsvdPK3L+8yfrXydGvoaM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oaGhoaOotv6jqbGow/s8L2Rpdj4NCjxkaXY+oaGhobLJyKHP1rOhsajD+7e9yr2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8zhuanS1M/C18rBz6O6PC9kaXY+DQo8ZGl2PqGhoaGjqDGjqbG+yMvT0NCnvtPD8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1K28/rywuLTTobz+oaM8L2Rpdj4NCjxkaXY+oaGhoaOoMqOpsc/Stdakyun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zwvZGl2Pg0KPGRpdj6hoaGho6gzo6m7p7yu1qTD96Oou/LG1c2ouN/Qo8jr0afKsbunv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1qTD96Op1K28/rywuLTTobz+oaM8L2Rpdj4NCjxkaXY+oaGhoaOoNKOpsb7Iy738xtrN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tK7tOeyysmr1dXGrDPVxaGjPC9kaXY+DQo8ZGl2Pjxmb250IGNvbG9yPSIjZmYwMDA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6xqMP7yrG85KO6MjAxMsTqMTHUwjIzyNUmbWRhc2g7MTHUwjI1yNWjqM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CZtZGFzaDsxMaO6MDCjrM/Czucyo7ozMCZtZGFzaDs1o7owMKOpPC9zdHJvbmc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PGRpdj48Zm9udCBjb2xvcj0iI2ZmMDAwMCI+oaGhoTxzdHJvbmc+sajD+7XY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tKi91rXAsOywy8Kl1+nWr7/Go6g4MDLK0qOpPC9zdHJvbmc+PC9mb250P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oaGhsb7Iy9axvdOxqMP709DAp8TRtcSjrL/Jzq/N0Mv7yMuwtMnPyvbSqsfztPrOqrGo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6sajD+8jL0OvM4bmpsb7Iy9PQ0Ke+08Pxye233dak1K28/rywuLTTobz+oaM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oaGhobGov7zIy9Sx0Ou4+b7d19TJ7cz1vP6jrLbU1dWhtrzy1cKht7nmtqijrNfU0ND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jazrujrLKizO7QtLGow/u1x7zHse2ho9XQxri1pc67uPm+3aG2vPLVwqG3uea2qLXE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Usai/vMjL1LHL+czhuam1xNakvP66zbGow/ux7bXExNrI3b340NCz9cnzo6yz9cnz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7MDtsajD+8rW0PihozwvZGl2Pg0KPGRpdj6hoaGhttSxqL+8yMvUsbXEsai/vN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ueG0qbmrv6rV0Ma4uaTX97XEyKu5/bPMoaO21MWq0OnX97zZ1d+jrNK7vq23os/W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buau/qtXQxri5pNf3vfjQ0LW9us6917bOo6y1sby0yKHP+8bkz+DTptfKuPGho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21NfUvLq1xNGh1PG8sMv5zO6x7bjxxNrI3bXE1ebKtdDUoaLXvMi30NS4utTwo6zI59Ly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zruyu7Wxu/LL+czu0LTE2sjdsrvV5sq1oaKyu9e8yLehorK7yKvD5rb407DP7LG+yMu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uNPDtcSjrNTwyM7X1Li6oaM8L2Rpdj4NCjxkaXY+oaGhobGov7zIy9Sx0aHU8bGov7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u8Tcsai/vNK7uPa42s67o6yyu7XDtuCxqLvy1ti4tLGow/ujrLfx1PKjrMv50aGxqL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rsr/X987e0Ke0psDto6yyosihz/vG5L+8ytS78sa408PXyrjxoaM8L2Rpdj4NCjxkaXY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v7zIy9Sx09oyMDEyxOoxMdTCMjjI1aOoyc/O5zijujAwJm1kYXNoOzExo7owMKOsz8LO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Jm1kYXNoOzWjujAwo6m1vbzDtKi91rXAsOywy8Kl1+nWr7/Go6g4MDLK0qOpwezIo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uf3G2rK7wezX99fUtq+3xcb6tKbA7aGjPC9kaXY+DQo8ZGl2PqGhoaGjqMj9o6mxysrU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qGhoaGxqMP7veHK+Lrzo6y21LGow/vIy8r9tO+yu7W9v6q/vLHIwP2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06a6y7z11dDGuMP7tu6ho7G7yKHP+7jazru1xLGow/vIy9Sxv8nU2rnmtqjKsbzkxNrX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7f7us/M9bz+tcS42s67oaM8L2Rpdj4NCjxkaXY+oaGhobHKytTE2sjdsPzAqLmrubK/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08rUoaOxysrUsrvWuLaouLTPsMrpo6y5q7myv8bEv7+8ytS3ts6n1NqxqMP7yrHP8r+8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oaM8L2Rpdj4NCjxkaXY+oaGhobDsysLUsTGhorDsysLUsTK42s67sajD+8jL1LG808rU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qvMbL47v6u/mxvrLZ1/ey4srUoaPOxMPYsOzKwtSxvNPK1MTayN3OqtC01/eho8i60tW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808rUssXS1aOsssXS1bzTytTW99KqxNrI3c6quOjO6KGix/rS1bXIzsTS1by8xNyh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6hoaGhscrK1L3hyvi686Ossai/vLDsysLUsTGhorDsysLUsTK42s67tcS/vMn6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v8bEv7PJvKjVvDYwJaGivNPK1LPJvKjVvDQwJbXEscjA/aOsxuTL+7jazru/vMn6sLS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PJvKjVvDQwJaGivNPK1LPJvKjVvDYwJbXEscjA/aOsssnTw7DZt9bWxrzGy+O/vMn6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hozwvZGl2Pg0KPGRpdj6hoaGhuau5sr/GxL+6zbzTytTKsbzko7oyMDEyxOoxMtT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8zlsLLFxcjnz8KjujwvZGl2Pg0KPGRpdj6hoaGhMS65q7myv8bEv6O6yc/O5zg6MzAg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AxMDowMDwvZGl2Pg0KPGRpdj6hoaGhMi6808rUo7o8L2Rpdj4NCjxkaXY+oaGhoa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wtSxMaGisOzKwtSxMiZuYnNwOyDJz87nMTA6MzAgJm1kYXNoOyAxMTowMD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oaGho6gyo6nOxMPYsOzKwtSxJm5ic3A7IMnPzucxMDowMCAmbWRhc2g7IDExOjM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qGhoaGjqDOjqci60tWw7MrC1LEmbmJzcDsgz8LO5zI6MDAgv6rKvD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oaGhscrK1LrNvNPK1LXYteO8sNei0uLKws/uz+q8+9e8v7zWpKGjPC9kaXY+DQo8ZGl2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vEo6nD5srUPC9kaXY+DQo8ZGl2PqGhoaGxysrUveHK+Lrzo6y4+b7dv7zJ+r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j3uNrOu9XQxrjD+7buM7G2tcSxyMD9o6y31rHwtNO437fWtb21zbfWyLe2qMPm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zrzTw+bK1MjLyv3T67jazrvV0Ma4w/u27tausciyu9fjM6HDMbXE1rDOu6OssLTKtbzK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vP7Iy8r9w+bK1KGjttTS8r+8yfq3xcb6w+bK1LXI1K3S8rP2z9a1xMixtu6jrNTauMO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7f7us/M9bz+tcS/vMn61tCjrLC0scrK1LrNvNPK1LPJvKi007jft9a1vbXNt9bSwLTO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ytTIy9GhoaM8L2Rpdj4NCjxkaXY+oaGhocPmytSyydPDveG5ubuvw+bK1LXE0M7Kva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C+rfWzqoxMDC31qGjv7zJ+sPmytSzybyovq2/vLOhvOC2vdSxyfO6y7rzo6zTydb3v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s6HNqNaqv7zJ+qGjw+bK1LPJvKg2MLfWzqq6z7jxz9+hozwvZGl2Pg0KPGRpdj6hoaGh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6zbXYtePB7dDQzajWqqGjPC9kaXY+DQo8ZGl2PqGhoaGjqM7lo6nM5bzs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qGhoaHD5srUveHK+Lrzo6y8xsvjss6808PmytS/vMn619yzybyooaPX3LPJvKi1xLzG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zqqjurC0scrK1LPJvKjVvDUwJaGiw+bK1LPJvKjVvDUwJbXEscjA/aOsssnTw7DZt9bW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vMn619yzybyooaM8L2Rpdj4NCjxkaXY+oaGhobj5vt2/vMn619yzybyoo6ywtLja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27jGjujG1xLHIwP2007jft9a1vbXNt9bIt7aozOW87MjL0aGjqMPmytSzybyosru6z7jx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yLe2qM6qzOW87MjL0aGjqaGj19yzybyoz+DNrLXEo6y4+b7dv7zJ+rXEw+bK1L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zOW87MjL0aGho9fcs8m8qLrNw+bK1LPJvKjP4M2stcSjrLj5vt2808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si3tqjM5bzsyMvRoaGjttTS8r+8yfq3xcb6zOW87LXI1K3S8rP2z9a1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rNTauMO42s67xuTL+7f7us/M9bz+tcS/vMn61tCjrLC0v7zJ+tfc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tM613bK5zOW87MjL0aGhozwvZGl2Pg0KPGRpdj6hoaGhzOW87LHq17yyztXV0MLQ3rap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zvHUscK808PM5bzszajTw7Hq17yjqMrU0NCjqaG3us2htrmrzvHUscK808PM5bzsstnX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qMrU0NCjqaG31rTQ0KOo1dDGuLjazrvM9bz+we3T0Lnmtqi1xLTTxuS55raoo6mh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6hoaGho6jB+aOpv7yy7DwvZGl2Pg0KPGRpdj6hoaGhttTM5bzsus+48cjL1LGw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1+nWr7+8suyho7+8suy6z7jxyMvUscP7taXU2syp0MvIy7LFzfi5q8q+N8zsoa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oaGhoaOoxt+jqca408M8L2Rpdj4NCjxkaXY+oaGhobmryr694cr4sqLO3tLs0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0zqrGuNPDyMvUsaGj1dDGuLWlzrvT68a408PIy9Sxx6m2qcDNtq+6z82soaM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oaGhobbU1NrGuNPDuaTX973hyvjHsLP2z9a1xL/VyLG42s67o6y/ydTauMO42s67t/u6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MjL1LHW0LC019yzybyotNO437fWtb21zbfWyrXQ0NK7tM7Q1LXdsrmhoz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oaGhy8ShosjL1LG53MDtus20/dP2PC9kaXY+DQo8ZGl2PqGhoaHGuNPDyMvUsdPJ08PI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ssXFtb3Su8/fuNrOu8rU08OjrMrU08PG2jO49tTCoaPK1NPDxtq5pNfKzqrDv9TCMTE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sss6808nnu+Gxo8/VoaM8L2Rpdj4NCjxkaXY+oaGhocrU08PG2sL6uvOjrM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rLO1dXJ58f4zazA4MjL1LG0/dP21rTQ0KGjPC9kaXY+DQo8ZGl2PqGhoaGxu8a408O1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2tawyMvUsaOs0+vUrbmk1/e1pc67x6nT0MDNtq+6z82su/LGuNPD0K3S6bXEo6zTybG+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tqjKsbzkxNrX1NDQuLrU8LSmwO2hozwvZGl2Pg0KPGRpdj6hoaGhzuWhosbky/vKws/u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qGhoaG52NPa0MXPoreisrzOyszioaOxvrTO1dDGuLmk1/fP4LnY0MXPor2r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eisryjrNOmxrjIy9Sx1NqxqL+8xtq85NKqsaOz1jI00KHKsc2o0bazqc2oo6yy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y73i0MXPoreisrzWuLaozfjVvreisry1xNfu0MLQxc+io6zS8rG+yMvUrdLytO25/dbY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tvjTsM/sv7zK1Ma408O1xKOs1PDIztfUuLqhozwvZGl2Pg0KPGRpdj6hoaGhwfmhorzN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gtr08L2Rpdj4NCjxkaXY+oaGhobmrv6rV0Ma4uaTX97nhs7m5q7+qoaLGvbXIoaK+utX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tcTUrdTyo6zRz8vg1dDGuLzNwsmjrLH8uauw7MrCo6yyu7XDxarQ6df3vNmjrOHfy73O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fUvvW908rcvM287KOovOCy7KOpsr/DxbrNyee74bzgtr2hozwvZGl2Pg0KPGRpdj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orG+vPLVwtPJvMO0qL3WtcCw7MrCtKa4utTwveLKzaGjPC9kaXY+DQo8ZGl2PqGhoaH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ODc3NTI3ODI8L2Rpdj4NCjxkaXY+oaGhobzgtr2+2bGotee7sKO6ODc3NTI3OD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oaGhodDFz6K3orK81ri2qM341b6jutDCzKnW3cjLssXN+Ft4dHpyY11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Wy94dHpyY10mbmJzcDs8L2Rpdj4NCjxkaXY+Jm5ic3A7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b+ofDSu7b+xOrKrtK71MLKrsj9yNU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C7BED8A70303DB8F27158947CF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C7BED8A70303DB8F27158947CF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