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406DED23F8AF802BCD42E4AE12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406DED23F8AF802BCD42E4AE12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xbu6ttS+zdK107DP7L+qyrzP1M/WPC9oMj4gPGRpdj48cC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aW1nIGFsdD0iIiBzcmM9Ii4uLy4uL3VwZmlsZXMvWFRaUkNfMjAxMjExMTQxMDExM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8L3A+DQo8cD48c3Bhbj6hoaGhMTHUwjEyyNWjrNbQufq5srL6tbO12squs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ufq0+rHttPO74dDCzsXW0NDEvtnQ0NbQzeK8x9Xf1dC0/bvho6zXobe/us2zx8/nvajJ6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pKGitbPX6crpvMe9qs6w0MKjrLn6vNK3otW5us24xLjvzq/UsbvhuLHW98jOoaK1s9fp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1uzWrvbOo6y7t76zsaO7pLK/sr+zpKGitbPX6crpvMfW3Mn6z82jr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K/uLGyv7OkoaK1s9fpuLHK6bzH0e7WvsP3venJ3NbQufrD8cn6wezT8rmk1/fH6b/2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tPC8x9XfzOHOyqGjzbzOqtHu1r7D99TavMfV37vhyc+72LTwvMfV38zhzsqho7bF0fMgy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+PHNwYW4+oaGhocjLwabXytS0us3J57vhsaPVz7K/uLGyv7OkoaK1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6bzH0e7WvsP31NrKrrDLtPPQws7F1tDQxL7ZsOy1xLXay8SzobzH1d/V0LT9u+HJz8u1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o6y+rbzD1PazpLfFu7q21L7N0rW1xNOwz+y/qsq8z9TP1qOsvfHE6jEtOdTCt92jrMir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0MLU9r7N0rUxMDI0zfLIy6Oss8fV8rXHvMfKp9K1wsrOqjQuMSWjrLPH1fLQwtT2vs3S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00zTUwrfd0tTAtNPQy/nPwr21o6y42s670OjH89PQy/m89cnZo6yzx9Xytce8x8qn0rX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L+dT2vNOhozwvc3Bhbj48L3A+DQo8cD48c3Bhbj6hoaGh0e7WvsP3venJ3KOs1tC5+srH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atPO5+qOs0rLKx8DNtq/BptfK1LS087n6o6y+zdK1ysfD8cn61q6xvqOsv8nS1Mu1o6zV4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sbzko6zO0sPH1NrKwL3nyc/Iy7/a1+624LXEufq80qOszai5/cq1yqm+zdK108XPyNW9w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vNO7/byrtcS+zdK11f6y36OsyrXP1sHLvs3StbnmxKO1xLPW0PjAqbTzo6y+zdK1veG5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z9PFu6+jrL7N0rW+1srGtcS7+bG+zsi2qKGj06a4w8u1o6yzyb7Nwe7KwMjL1vXEv6Os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0ubT2r6tvMOz1tD4xr3OyL3Pv+y3otW5tPjAtMHLtPPBv7XEvs3Stbjazruju7XD0ubT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67n6zvHUurzhs9aw0cCptPO+zdK1sNrU2r6tvMPJ57vht6LVubXE08XPyM671sOju7XD0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Sw8e9qMGiwcvK0LOhtbzP8rXEvs3Stbv61sajrNDOs8nBy7iyuMezx8/ntcS5q7myvs3S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5c+1oaM8L3NwYW4+PC9wPg0KPHA+PHNwYW4+oaGhocv7y7WjrMS/x7CjrL6tvMPU9rOkt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vs3StbXE07DP7L+qyrzP1M/Wo6y98cTqMS051MK33aOsyKu5+rPH1fLQwtT2vs3StTEw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o6yzx9Xytce8x8qn0rXCys6qNC4xJaOss8fV8tDC1Pa+zdK11Pa3+bTTNNTCt93S1MC0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CvbWjrLjazrvQ6Mfz09DL+bz1ydmjrLPH1fK1x7zHyqfStcjLyv3T0Mv51Pa806GjtavK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G2sC0v7SjrM7SufrAzbavwaa5qbTz09rH87XE19zBv8Ostty9q7Okxtq05tTaoaO98cTq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vfw3MDDN8sjLo6zFqcPxuaS6zbPH1fLAp8TRyLrM5bXEvs3Stc7KzOLP4Lul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uPi+zdK1uaTX97T4wLS63LTztcTRucGmoaM8L3NwYW4+PC9wPg0KPHA+PHNwYW4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hoaGhJmxkcXVvO8qusMu088nPo6y6+r31zM7X3MrpvMfM4bP2o6zSqs3Gtq/Ktc/W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Kwb+1xL7N0rWho87Sw8fSqrLJyKG4/LzT09DBprXEtOvKqaGjtdrSu6Os0qrNxravvq28w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6zcCptPO+zdK1u6W02bmyvfijrLzIucTA+Lei1bnVvcLU0NTQwtDLsvrStaOs0rLSqrnEw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wM22r8PcvK/QzbL60rWjrCZyZHF1bzvR7ta+w/fLtaO6JmxkcXVvO87SuPjE477ZuPbA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/Mj9xOrAtKOsw7/E6rzSzaW3/s7x0rW2vMTc0MLU9jEwMM3yuPa+zdK1uNrOu6Ost6LV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/s7x0rW7udPQuty087XEv9W85KGjtdq2/qOsztLDx9KqyrXKqbv9vKu1xL7N0rXV/rLf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8tPPRp7HP0rXJ+rW9u/my46Gitb3W0M73sr+12Mf4oaK1vdbQ0KHG89K1vs3StaGjtdrI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9KqtPPBprei1bnW0NChxvPStaOstuDE6rXEyrW8+dakw/ejrNbQ0KHG89K1yse94r72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0rW1xNb3x/61wKOsv8nS1Mu1o6y3otW509DQodTyu+6jrMrVyOvT0NCh1PK/7KOsvs3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U8rbgoaMmcmRxdW87PC9zcGFuPjwvcD4NCjxwPjxzcGFuPqGhoaHL+8u1o6zO0sPHyrXK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S00rXS/cHsvMa7rqOsuPjT6NfU1ve0tNK1tcS089GnyfrDv8jLsruzrLn9MTDN8r/px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tu61o7GjtPu/7rrNzPnPoqOsttS3/s7xzeKw/Mbz0rXO/MTJvs3StaOsuPjT6Mbz0rXIy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L/px661xMXg0bWyucz5oaO12svEo6y087nmxKO12L+q1bnWsNK1vLzE3MXg0bWjrNDt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uaTP1tTatrzKx8bVuaSjrNKqs8mzpM6qvLy5pKOsz9bKtbXE0aHU8crHvLzE3MXg0bWj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Su8/yyM/Oqr6tvMO94bm51b3C1NDUtffV+7K7vfa99srHyeixuLy8yvW1xMzhyf2jrLj8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ysfAzbav1d/L2NbKtcTM4cn9oaPO0sPHttTFqcPxuaTF4NG1yrXKqSZsZHF1bzsxNj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Ma7rqOs0rvE6sXg0bU2MDDN8sjLo6y4+NPow7/IyzgwML/px661xMXg0bWyucz5oaO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vcbz0rWhorW9v8bR0M/uxL+8+8+wo6zSsrj40+i1sbXY1+61zbmk18o4MCXX89PStcTJ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yucz5oaM8L3NwYW4+PC9wPg0KPHA+PHNwYW4+oaGhodTaztLDx9XiuPbIy7/a1tq24LXE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ufq80qOs0qrPwr720MTX37P20rvM9cG/tcTU9rOkus3WyrXEzOG4382ssr23otW5tcS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Ct6GjPC9zcGFuPjwvcD4NCjwvc3Bhbj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406DED23F8AF802BCD42E4AE12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