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B9C98875D0A62C52B2F2B5119D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B9C98875D0A62C52B2F2B5119D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/by+tsjIy7LFytCzobmpx/PX3MG/y6vPwr21PC9oMj4gPGRpdj48cD6hoaGh1dDGuLWt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PC9wPg0KPHA+oaGhob2ty9XKobXayP28vrbItcTH88jLsbbCysrHMC45N6Gj1eK49sr9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xOrNrMbaz+CxyLz1ydkwLjA3o6yxyMnPvL62yM/gsci89cnZMC4wOKGjx/PIy7G2wsrK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zbavwabK0LOh1tDDv7j2uNrOu9Dox/PL+bbU06a1xMfz1rDIy8r9o6zH88jLsbbCysr9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MaOsy7XD98jLssW5qbK706bH86OsyP28vrbItcQwLjk30uLOttfFx/PWsNXfuPzE0dX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1rDOu7mpsrvTpsfzoaM8L3A+DQo8cD6hoaGhva3L1cqhyP28vrbItcS5qcfz19zBv9LA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wcu2/ry+tsi1xMurz8K9tbXEzKzKxqOs1dDGuLjazrvK/dT2vNO3+bbIw/fP1LXN09r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/CvbW3+bbIo6y5qcfz19zBv7v5sb7GvbrioaM8L3A+DQo8cD6hoaGhttS0y6Os0rXE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1s72xuTW99Kq1K3S8srHo6y9rcvVvq28w7v5yv29z7Tzo6zN4s/ytsi9z7jfo6zK3MW3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s+W797j81rG906Gi07DP7Lj8tPOjrL6tvMPU9rOks8rQobf5z8LQ0Mysysaho82syrGj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y9TCt93K9NPayKvE6tXQxri1xLWtvL6jrLj308PIy7Wlzru1xL/VyLG42s670tG+rbv5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o6y087bgyv3Tw8jLtaXOu9PDuaTH99PasaW6zaGjPC9wPg0KPHA+oaGhobTTx/PWsLe9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o6zL5tfFxOrW0NXQxri437fltcS94cr4o6zG89K11LG5pMf309rOyLaoo6zTyMbkysfN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vm1q689cnZoaM8L3A+DQo8cD6hoaGh0rvP37LZ1/e5pNDox/PIy8r91NrPwr2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bz0rXJ+rL61MvK5MnosbjSu8/fstnX97mkz/LAtLa8ysfX7r30yLG1xKOssru5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vrbIwLS/tKOs0rvP37LZ1/e5pLXE0OjH88jLyv289cnZvs2xyL3Pw/fP1KOsyP28vrbI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z/O7udTa0dPQ+KGjPC9wPg0KPHA+oaGhobb+vL62yMbz0rXSu8/fstnX97mk08PIy9Do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MTcuOM3yyMujrLz1ydm3+bbItO+1vTIxLjY4JaOsx/PWsMjLyv289cnZMTIuNDLN8sjL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t/m2yM6qMTguMjkloaPI/by+tsjT67b+vL62yM/gscijrNK7z9+y2df3uaTTw8jL0OjH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MS4wNc3yyMujrLz1ydm3+bbIzqoxMC4zNSWhozwvcD4NCjxwPqGhoaHWxtTs0rXKx8DN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0M21xMn6svrQ0NK1o6zTtdPQ1+624LXE0rvP37LZ1/e5pKGjyP28vrbIo6zWxtTs0rX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zExMC4zOM3yyMujrNPryc+8vrbIz+CxyLz1ydkxMy4zMs3yyMujrLz1ydm3+bbIzqo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ozwvcD4NCjxwPqGhoaHStcTayMvKv7fWzvajrL3xxOq+rbzDsru+sMb4o6zN4sOzs/a/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NaxvdO1vNbC1sbU7NK1tcTOrsv1o6zTw7mk0OjH87XEvPXJ2aGjPC9wPg0KPHA+oaGh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NbG1OzStdK7z9+y2df31LG5pLbU0L2z6rXE1KTG2tTa1Pa806OsxvPStc6qwcu94r72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sb7U9rzTtcTRucGmo6y/qsq81NrXqtDNo6wmbGRxdW87xvPStbj8x+Dt+bi709C0tND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yrbQzby8yvW5pMjLoaMmcmRxdW87PC9wPg0KPHA+oaGhocHjytvStbLN0vvStdKy1Nq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zwvcD4NCjxwPqGhoaG0082zvMbK/b7dv7SjrLu509C63Lbg0NDStbXE08PIy9Dox/PP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x7Ojw/fP1KGjyP28vrbIo6zF+reius3B48rb0rXTw8jL0OjH8zEyLjI5zfLIy6Os0+vJz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4LHIvPXJ2TAuN83yyMujrLz1ydm3+bbIzqo1LjM5JaOs0+vIpcTqzazG2s/gsci89cnZ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o6y89cnZt/m2yM6qMTQuNjUloaM8L3A+DQo8cD6hoaGh16HL3rrNss3S+9K108PIy9Do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M3yyMujrNPryc+8vrbIz+CxyLz1ydkwLjc4zfLIy6OsvPXJ2bf5tsjOqjUuNTYlo6zT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rMbaz+CxyLz1ydkwLjk2zfLIy6OsvPXJ2bf5tsjOqjYuNzYloaM8L3A+DQo8cD6hoaGh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zvG6zcbky/u3/s7x0rXTw8jL0OjH8zE1Ljc3zfLIy6Os0+vJz7y+tsjP4LHIvPXJ2TIu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y89cnZt/m2yM6qMTUuNzElo6zT68ilxOrNrMbaz+CxyLz1ydkxLjk4zfLIy6OsvPXJ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qjExLjE1JaGjPC9wPg0KPHA+oaGhodK1xNrIy8q/t9bO9qOsvq28w7u3vrO1xLHksu6j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vcn6u+61xLe9t73D5sPmoaM8L3A+DQo8cD6hoaGhwePK29DQ0rWhotehy966zbLN0vv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bf+zvG1yNPrytDD8cn6u+62vMrHz+C52LXEo6zK0MPxz/u30cGmtcS89cj1o6zKxrHY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07DP7LW91eLQqdDQ0rW1xLei1bmhozwvcD4NCjxwPqGhoaHB7c3io6zI/by+tsjKx8i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cS1rby+o6zTw7mkx/fT2rGlus3SssrHxuTW0LXE0ru49tSt0vKhozwvcD4NC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z9sTJ1+6yu7rD1dK5pNf3PC9wPg0KPHA+oaGhobGouObP1Mq+o6zI/by+tsjEz76p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yMu1xLjazrvKx7zdyrvUsaGis/bEyaGiytCzobncwO3UsaGj0rXE2sjLyr+31s72o6y9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NGn0KPF4NH4s/bAtLXEvN3Ku9SxoaKyxs7xyMvUscr9wb+2vLHIvc+086Os1eLA4LP1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H89awvrrV+b7Nz9S1w7j8vKTB0qGjPC9wPg0KPHA+oaGhobb4tefX08nMzvG1xLTz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O78H30rW1xL/sy9m3otW5o6y808nPxM++qdX91Nqz77G4MjAxNMTqx+Cwwrvho6y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MnoyqnP7sS/v6q9qNbQo6zV4sG9t73D5rXE0vLL2Mq5tcO9u82ouaSzzLy8yvXIy9S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MvK5LzytaXM5cGmuaTIy6Gista0osjL1LHX7s6qvfTHzqGjPC9wPg0KPHA+oaGhocr9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yy1rSiyMvUsbXE0OjH88jLyv3U2jY1NMjLo6y2+Mfz1rDIy8r9vfbOqjcxyMujrMfz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zqo5LjIxo6y4/M6qvfTIsbXEyse9u82ouaSzzLy8yvXIy9Sxo6zQ6MfzyMvK/dTaMTI0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sb/ayv2077W9MTIxMsjLo6zH88jLsbbCys6qNDEuNKGj08PStcTayMvKv7XEu7DAtMu1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0uN+1xMfzyMuxtsLKo6zS4s6218XSqry4vNK1pc67x8DSu7j2yMujrLu5zrSx2MTcx8C1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B9C98875D0A62C52B2F2B5119D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B9C98875D0A62C52B2F2B5119D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